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509,  DE  2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a grandeza e a importância do município de Pindamonhangaba para o Estado de São Paul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a necessidade de uma malha viária bem conservada, com condições de propiciar o desenvolvimento dos municípios do Estado de São Paul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a Estrada Municipal do Atanazio, no Distrito de Moreira César, no trecho compreendido entre o loteamento Padre Rodolfo até o Bar do Mel, no bairro de Feital, não possui pavimentação asfáltica, o que traz muitos transtornos à população local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O, NOS TERMOS REGIMENTAIS, AO EXMO. SR. GOVERNADOR DO ESTADO QUE DETERMINE A URGENTE ADOÇÃO DE MEDIDAS VISANDO A PAVIMENTAÇÃO ASFÁLTICA DA ESTRADA MUNICIPAL DO ATANAZIO , NO DISTRITO DE MOREIRA CÉSAR, NO MUNICÍPIO DE PINDAMONHANGABA, NO TRECHO COMPREENDIDO ENTRE O LOTEAMENTO PADRE RODOFO ATÉ O BAR DO MEL, NO BAIRRO DE FEI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18-04-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0"/>
          <w:numId w:val="2"/>
        </w:numPr>
        <w:rPr>
          <w:sz w:val="24"/>
        </w:rPr>
      </w:pPr>
      <w:r>
        <w:rPr>
          <w:sz w:val="24"/>
        </w:rPr>
        <w:t>JOSÉ REZENDE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hbsma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7"/>
        </w:tabs>
        <w:ind w:left="28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40:00Z</dcterms:created>
  <dc:creator>Carlos H. Margadona</dc:creator>
  <dc:description/>
  <dc:language>en-US</dc:language>
  <cp:lastModifiedBy>alesp</cp:lastModifiedBy>
  <cp:lastPrinted>2001-04-23T18:51:00Z</cp:lastPrinted>
  <dcterms:modified xsi:type="dcterms:W3CDTF">2001-04-23T21:52:00Z</dcterms:modified>
  <cp:revision>3</cp:revision>
  <dc:subject/>
  <dc:title/>
</cp:coreProperties>
</file>