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1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saúde, direito de todos e dever do Estado, requer maciços investimentos para atender as necessidades da população, especialmente daqueles que não dispõem de recursos para usufruir dos serviços médicos priv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eficiência do setor, além de outras coisas, depende de pronto atendimento, o que inclui, em muitos casos, um transporte eficiente através de ambulâncias, pois, não raras vezes, o paciente que não é locomovido de forma adequada e em tempo hábil, falece antes mesmo de receber os primeiros socorr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doação pelo Estado de uma ambulância UTI para o município de Angatuba é fundamental para proporcionar o necessário atendimento à saúde da população local, apresentamos a seguinte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ao Excelentíssimo Senhor Governador do Estado de São Paulo, que se digne determinar urgentes providências, junto aos órgãos competentes, visando à doação de uma ambulância UTI, para o município de Angatub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8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6:00Z</dcterms:created>
  <dc:creator>dg</dc:creator>
  <dc:description/>
  <dc:language>en-US</dc:language>
  <cp:lastModifiedBy>Alesp</cp:lastModifiedBy>
  <cp:lastPrinted>2001-04-23T20:17:00Z</cp:lastPrinted>
  <dcterms:modified xsi:type="dcterms:W3CDTF">2001-04-23T23:24:00Z</dcterms:modified>
  <cp:revision>4</cp:revision>
  <dc:subject/>
  <dc:title/>
</cp:coreProperties>
</file>