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 N�  388,  DE 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, a estrada vicinal que liga o munic�pio de Ara�ariguama ao munic�pio de Pirapora do Bom Jesus, numa extens�o de 12 Km, n�o possui nenhuma placa de sinaliza��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ANDO que, � uma estrada de vital import�ncia �s popula��es daquela regi�o; pois, � por ela que escoa a produ��o agr�cola e mant�m ativo o com�rc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ANDO que, essa situa��o tem dificultado, sobremaneira, o tr�nsito e, provocado acidentes de graves propor��es, com v�timas fata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ANDO que, as autoridades constitu�das reivindicam a sinaliza��o horizontal e vertical da estrada em quest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ta-se; pois, de reivindica��o procedente e muito importante, motivo pelo qual apresento a seguinte propositu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O, com fundamento no Artigo 159, da X Consolida��o do Regimento Interno da Assembl�ia Legislativa do Estado de S�o Paulo, ao Excelent�ssimo Senhor Governador do Estado se digne determinar provid�ncias urgentes, atrav�s dos �rg�os competentes, visando a sinaliza��o horizontal e vertical da estrada vicinal que liga o munic�pio de Ara�ariguama ao munic�pio de Pirapora do Bom Je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em 04/04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