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nº 441, de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Mococa constitui-se num pólo econômico de real expressão regional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o Município existe um Posto Fiscal do Estado e que o mesmo vem prestando satisfatoriamente suas funções e úteis serviços à populaç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manutenção do Posto Fiscal irá contribuir para os bons trabalhos das atividades comerciais do Municípi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Governador do Estado que determine, através dos órgãos competentes, urgentes medidas visando seja mantido em pleno funcionamento o Posto Fiscal Estadual, localizado no Município de Moco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, 9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27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ODRIGO GARC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54:00Z</dcterms:created>
  <dc:creator>dg</dc:creator>
  <dc:description/>
  <dc:language>en-US</dc:language>
  <cp:lastModifiedBy>Alesp</cp:lastModifiedBy>
  <cp:lastPrinted>2001-04-16T16:57:00Z</cp:lastPrinted>
  <dcterms:modified xsi:type="dcterms:W3CDTF">2001-04-16T19:57:00Z</dcterms:modified>
  <cp:revision>3</cp:revision>
  <dc:subject/>
  <dc:title/>
</cp:coreProperties>
</file>