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INDICAÇÃO Nº                369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O município de Ibirarema possui apenas um ginásio de esportes, construído há anos e que, por ser muito utilizado apresenta-se bastante desgastado e deteriorad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atual situação financeira do município impede que seja realizada manutenção adequada do referido ginásio e, muito menos, obras de reform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construção de um novo ginásio é uma reivindicação antiga da população ibiraremense, e certamente promoverá uma maior integração entre os habitantes do município, principalmente os jovens,  retirando-os da ociosidade e das más companhias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m face do exposto,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através da Secretaria de Economia e Planejamento, urgentes estudos visando a construção de um ginásio de esportes no município de Ibirarem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27-03-2001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   Deputado Estadual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2127" w:right="115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30112570086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000080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57:00Z</dcterms:created>
  <dc:creator>Aroldo Lourenço Mendes</dc:creator>
  <dc:description/>
  <dc:language>en-US</dc:language>
  <cp:lastModifiedBy>ALESP</cp:lastModifiedBy>
  <cp:lastPrinted>2001-03-29T12:54:00Z</cp:lastPrinted>
  <dcterms:modified xsi:type="dcterms:W3CDTF">2001-04-03T11:50:00Z</dcterms:modified>
  <cp:revision>4</cp:revision>
  <dc:subject/>
  <dc:title/>
</cp:coreProperties>
</file>