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 371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uma das metas prioritárias do atual Governo é promover diversas condições que possam melhorar a qualidade de vida da comunidade e proporcionar a integração social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o Município de Olímpia é predominante a mão-de-obra agrícol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classe trabalhadora rural não dispõe de nenhum espaço próprio para lazer, recreação e discussão de suas atividades profissionai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construção da “Casa do Trabalhador Rural no Município de Olímpia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3011640006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40:00Z</dcterms:created>
  <dc:creator>Alesp</dc:creator>
  <dc:description/>
  <dc:language>en-US</dc:language>
  <cp:lastModifiedBy>ALESP</cp:lastModifiedBy>
  <dcterms:modified xsi:type="dcterms:W3CDTF">2001-04-03T11:50:00Z</dcterms:modified>
  <cp:revision>4</cp:revision>
  <dc:subject/>
  <dc:title>Indicação nº            , de 2001</dc:title>
</cp:coreProperties>
</file>