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/>
      </w:pPr>
      <w:r>
        <w:rPr>
          <w:b/>
          <w:sz w:val="32"/>
        </w:rPr>
        <w:t>INDICAÇÃO Nº     409, DE 2001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Indicamos, com fundamento no artigo 159 da X Consolidação do Regimento Interno da Assembléia Legislativa do estado de São Paulo, ao Excelentíssimo Senhor Governador do Estado de São Paulo, que determine providências urgentes no sentido de reformar a estrada do Comércio no município de Paraibuna. 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-851" w:hanging="0"/>
        <w:jc w:val="center"/>
        <w:outlineLvl w:val="0"/>
        <w:rPr/>
      </w:pPr>
      <w:r>
        <w:rPr>
          <w:b/>
        </w:rPr>
        <w:t>JUSTIFICATIV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estrada do Comércio atualmente se encontra em situações precárias, com trechos intransitáveis, colocando seus usuários em constante situação de risco. Vale ressalvar que esta estrada serve de acesso à um dos bairros mais importantes da cidade de Paraibuna, o bairro do Comércio, bem como serve de acesso a um dos mais belos pontos turísticos da represa de Paraibuna.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e modo, as péssimas condições da estrada além de expor seus usuários em constante situação de risco,  tem prejudicado o desenvolvimento turístico do município de Paraibuna.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sim sendo, se faz necessário a reforma da estrada do Comércio, para que desse modo a população da região possa por ela transitar com a devida segurança, bem como desenvolver o turismo do cidade.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,         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-851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rlinhos Almeida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Deputado - PT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482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40118030096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21:03:00Z</dcterms:created>
  <dc:creator>ALESP</dc:creator>
  <dc:description/>
  <dc:language>en-US</dc:language>
  <cp:lastModifiedBy>Projeto ALESP</cp:lastModifiedBy>
  <dcterms:modified xsi:type="dcterms:W3CDTF">2001-04-10T17:03:00Z</dcterms:modified>
  <cp:revision>4</cp:revision>
  <dc:subject/>
  <dc:title>INDICAÇÃO Nº             , DE 2001</dc:title>
</cp:coreProperties>
</file>