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        550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reforma emergencial da Escola Estadual “Profª. Dalva Vieira Itavo”, no município de Olímp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scola Estadual “Profª. Dalva Vieira Itavo” encontra-se em péssimo estado de conservação, oferecendo risco de acidentes aos seus freqüentadores, e assim a sua Diretoria, Professores, Alunos e Funcionários pleiteiam que seja realizada com urgência a reforma daquele estabelecimento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pulação do município, por sua Câmara Municipal, reclama a providência, que foi objeto do Requerimento n.º 246/01, de autoria do nobre Vereador Alcides Becerra Canhada Júnior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401140500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7:05:00Z</dcterms:created>
  <dc:creator>alesp</dc:creator>
  <dc:description/>
  <dc:language>en-US</dc:language>
  <cp:lastModifiedBy>ALESP</cp:lastModifiedBy>
  <dcterms:modified xsi:type="dcterms:W3CDTF">2001-04-26T13:36:00Z</dcterms:modified>
  <cp:revision>4</cp:revision>
  <dc:subject/>
  <dc:title>INDICAÇÃO Nº                      , de 2001</dc:title>
</cp:coreProperties>
</file>