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Indicação Nº               555           , de 2001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both"/>
        <w:rPr/>
      </w:pPr>
      <w:r>
        <w:rPr/>
        <w:t>Indicamos, com fundamento no artigo 159 da X Consolidação do Regimento Interno da Assembléia Legislativa do Estado de São Paulo, ao Excelentíssimo Senhor Governador do Estado que determine a instalação da Delegacia da Mulher na cidade de São Caet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0"/>
        </w:rPr>
      </w:pPr>
      <w:r>
        <w:rPr>
          <w:sz w:val="30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instalação de Delegacias da Mulher no Estado de São Paulo mostra-se de grande importância para o combate a violência contra a mulher. Antes da instalação dessas Delegacias as mulheres sofriam violência dupla: “Após sofrerem, principalmente violência doméstica, as que tinham coragem, quando procuravam uma delegacia de polícia, eram submetidas a situações de intenso constrangimento, pois muitas vezes suas queixas eram tratadas com desdém por policias e delegados de polícia. As investigações não eram procedidas com o cuidado necessário para não expor ainda mais as vítimas e os exames necessários para provar as lesões sofridas não eram requisitados.”</w:t>
      </w:r>
    </w:p>
    <w:p>
      <w:pPr>
        <w:pStyle w:val="Corpodetexto2"/>
        <w:ind w:firstLine="708"/>
        <w:rPr/>
      </w:pPr>
      <w:r>
        <w:rPr/>
        <w:t>Com a instalação das delegacias especializadas aumentaram os registros de queixas de violência contra mulheres e de ocorrências solucionadas.</w:t>
      </w:r>
    </w:p>
    <w:p>
      <w:pPr>
        <w:pStyle w:val="Corpodetexto2"/>
        <w:ind w:firstLine="708"/>
        <w:rPr/>
      </w:pPr>
      <w:r>
        <w:rPr/>
        <w:t>A cidade de São Caetano do Sul possui aproximadamente 150 mil habitantes e, como  a maioria das cidades da região metropolitana, sofre com a crescente violência. Dentro desse contexto, as mulheres estão mais vulneráveis à violência. Por isso, é importante que seja instalada uma delegacia especializada.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>Sala das Sessões, em</w:t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rPr/>
      </w:pPr>
      <w:r>
        <w:rPr/>
      </w:r>
    </w:p>
    <w:p>
      <w:pPr>
        <w:pStyle w:val="Corpodetexto2"/>
        <w:ind w:firstLine="708"/>
        <w:jc w:val="center"/>
        <w:rPr/>
      </w:pPr>
      <w:r>
        <w:rPr/>
        <w:t xml:space="preserve">Deputado </w:t>
      </w:r>
      <w:r>
        <w:rPr>
          <w:sz w:val="32"/>
        </w:rPr>
        <w:t>Wagner Lino</w:t>
      </w:r>
    </w:p>
    <w:p>
      <w:pPr>
        <w:pStyle w:val="Corpodetexto2"/>
        <w:ind w:firstLine="708"/>
        <w:rPr>
          <w:sz w:val="32"/>
        </w:rPr>
      </w:pPr>
      <w:r>
        <w:rPr>
          <w:sz w:val="3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011107001.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07:00Z</dcterms:created>
  <dc:creator>alesp</dc:creator>
  <dc:description/>
  <dc:language>en-US</dc:language>
  <cp:lastModifiedBy>ALESP</cp:lastModifiedBy>
  <dcterms:modified xsi:type="dcterms:W3CDTF">2001-04-26T13:37:00Z</dcterms:modified>
  <cp:revision>4</cp:revision>
  <dc:subject/>
  <dc:title>Indicação Nº                          , de 2001</dc:title>
</cp:coreProperties>
</file>