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553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saú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s moradores do Núcleo Luiz Zillo, no Município de Lençois Paulista, necessitam urgentemente de uma ambulância para atender a população com maior prestez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é da maior relevância não só manter como preservar a saúde pública,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doação de uma ambulância para a Unidade Básica de Saúde do Núcleo Luiz Zillo, no Município de Lençois Paulis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ab/>
        <w:t>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  <w:t>LCHG/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11422007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7:22:00Z</dcterms:created>
  <dc:creator>Alesp</dc:creator>
  <dc:description/>
  <dc:language>en-US</dc:language>
  <cp:lastModifiedBy>ALESP</cp:lastModifiedBy>
  <dcterms:modified xsi:type="dcterms:W3CDTF">2001-04-26T13:39:00Z</dcterms:modified>
  <cp:revision>4</cp:revision>
  <dc:subject/>
  <dc:title>Indicação nº          , de 2001</dc:title>
</cp:coreProperties>
</file>