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.º         526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 que determine aos setores competentes, urgentes medidas objetivando a construção de um trevo com passagem em desnível ou uma rotatória no km 198 da rodovia SP-253 no acesso à rodovia SP-291, em Prad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nstrução de um trevo com passagem em desnível ou uma rotatória na rodovia SP-253, mais exatamente no cruzamento que dá acesso ao Distrito Industrial e Comercial de Pradópolis – DINPRA e ao anel viário que dá acesso à rodovia SP-291 é de extrema necessidade e urgência para o município de Pradópolis, haja vista que nos últimos anos aumentou excessivamente o contingente de veículos leves e pesados que trafegam por aquela rodo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corre que o cruzamento que dá acesso ao DINPRA e ao anel viário da SP-291, em razão da concentração excessiva de veículos leves e pesados que trafegam pela SP-253, principalmente nos trechos que cortam os municípios de Luiz Antônio, Pradópolis, Guariba e Jaboticabal, sobretudo na época da safra canavieira da região, se tornou ponto de acidentes, que poderão ceifar vidas humanas além de possíveis danos mater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lém provocar um grande número de acidentes, o citado cruzamento não atende às normas técnicas adequadas, haja vista que não possui os dispositivos adequados e capazes de absorver regularmente o acesso de caminhões pesados que adentram e saem da área do Distrito Industrial e Comercial de Pradópolis, obrigando-os a manobras irregulares e arrisc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11113001.46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13:00Z</dcterms:created>
  <dc:creator>alesp</dc:creator>
  <dc:description/>
  <dc:language>en-US</dc:language>
  <cp:lastModifiedBy>ALESP</cp:lastModifiedBy>
  <dcterms:modified xsi:type="dcterms:W3CDTF">2001-04-23T11:23:00Z</dcterms:modified>
  <cp:revision>4</cp:revision>
  <dc:subject/>
  <dc:title>INDICAÇÃO Nº                      , de 2001</dc:title>
</cp:coreProperties>
</file>