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  Nº    512, DE 2.001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nos termos regimentais, ao Excelentíssimo Senhor Governador do Estado de São Paulo, GERALDO ALCKMIN FILHO, para que determine ao titular da Pasta da Segurança Pública, a adoção das medidas administrativas necessárias, com urgência, </w:t>
      </w:r>
      <w:r>
        <w:rPr>
          <w:b/>
          <w:bCs/>
          <w:sz w:val="24"/>
          <w:szCs w:val="24"/>
        </w:rPr>
        <w:t>objetivando a interrupção do processo de transferência do Centro de Operações Policiais (COP), sediado no 17º BPM/M, em Mogi das Cruzes, para o Comando de Policiamento de Área Metropolitano (CPAM-7), com sede em Guarulhos.</w: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 Comandante do 17º Batalhão da Polícia Militar Metropolitano de Mogi das Cruzes, Tenente-Coronel Jaime Bastos Ramos, anunciou a transferência do COP (Comando de Operações Policiais), responsável pelo atendimento do serviço 190,para o COPOM, sediado no Comando de Policiamento de Área Metropolitano (CPAM-7),em Guarulhos.</w:t>
      </w:r>
    </w:p>
    <w:p>
      <w:pPr>
        <w:pStyle w:val="PlainText"/>
        <w:ind w:firstLine="2832"/>
        <w:jc w:val="both"/>
        <w:rPr/>
      </w:pPr>
      <w:r>
        <w:rPr>
          <w:sz w:val="24"/>
          <w:szCs w:val="24"/>
        </w:rPr>
        <w:t xml:space="preserve">A transferência do COP mogiano, segundo determinação da Secretaria da Segurança Pública, acarretará, ainda segundo o Comandante do 17ºBPM/M, o </w:t>
      </w:r>
      <w:r>
        <w:rPr>
          <w:b/>
          <w:bCs/>
          <w:sz w:val="24"/>
          <w:szCs w:val="24"/>
        </w:rPr>
        <w:t>deslocamento de 40 dos 60 policiais lotados neste Batalhão.</w:t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 população mogiana e as autoridades locais prontamente manifestaram-se contrárias a esta transferência que, também com espanto e indignação, este deputado repudia e envidará todos os esforços para impedir sua efetivação.</w:t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 segurança pública em Mogi das Cruzes necessita de mais viaturas, armas e a modernização do serviço 190, além de outros equipamentos, bem como do aumento no efetivo policial do 17ºBPM/M que, atualmente, conta com apenas 508 homens.</w:t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o contrário, Mogi das Cruzes e região está ameaçada com a perda do COP e dos policiais que o integram, pairando ainda o risco da transferência de 12 homens do 3º Pelotão da Polícia Florestal para São Bernardo do Campo, no ABC paulista</w:t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Vale ressaltar que a ONU (Organização das Nações Unidas)preconiza 1 policial para cada 250 habitantes, e no caso de Mogi das Cruzes, esta relação é de 1 policial para cada 800 habitantes.</w:t>
      </w:r>
    </w:p>
    <w:p>
      <w:pPr>
        <w:pStyle w:val="PlainText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a das Sessões, em </w:t>
      </w:r>
    </w:p>
    <w:p>
      <w:pPr>
        <w:pStyle w:val="PlainText"/>
        <w:ind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CARLOS GONDIM</w:t>
      </w:r>
    </w:p>
    <w:p>
      <w:pPr>
        <w:pStyle w:val="PlainText"/>
        <w:ind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ÍDER DO PV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19" w:right="1319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11732001.6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11:00Z</dcterms:created>
  <dc:creator>Projeto ALESP</dc:creator>
  <dc:description/>
  <dc:language>en-US</dc:language>
  <cp:lastModifiedBy>Projeto ALESP</cp:lastModifiedBy>
  <dcterms:modified xsi:type="dcterms:W3CDTF">2001-04-23T23:12:00Z</dcterms:modified>
  <cp:revision>1</cp:revision>
  <dc:subject/>
  <dc:title>INDICAÇÃO   Nº    512, DE 2</dc:title>
</cp:coreProperties>
</file>