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ÇÃO   Nº  515,DE 2.001.</w:t>
      </w:r>
    </w:p>
    <w:p>
      <w:pPr>
        <w:pStyle w:val="Plai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2832"/>
        <w:jc w:val="both"/>
        <w:rPr>
          <w:sz w:val="28"/>
          <w:szCs w:val="28"/>
        </w:rPr>
      </w:pPr>
      <w:r>
        <w:rPr>
          <w:sz w:val="28"/>
          <w:szCs w:val="28"/>
        </w:rPr>
        <w:t>Considerando que a saúde, direito de todos e dever do Estado, requer maciços investimentos para atender as necessidades da população, especialmente daqueles que não dispõem de recursos para usufruir dos serviços médicos privados;</w:t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2832"/>
        <w:jc w:val="both"/>
        <w:rPr>
          <w:sz w:val="28"/>
          <w:szCs w:val="28"/>
        </w:rPr>
      </w:pPr>
      <w:r>
        <w:rPr>
          <w:sz w:val="28"/>
          <w:szCs w:val="28"/>
        </w:rPr>
        <w:t>Considerando que a eficiência do setor, além de outras coisas, depende de pronto atendimento, o que inclui, em muitos casos, um transporte eficiente através de ambulâncias, pois, não raras vezes, o paciente que não é locomovido de forma adequada e em tempo hábil, falece antes mesmo de receber os primeiros socorros;</w:t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2832"/>
        <w:jc w:val="both"/>
        <w:rPr>
          <w:sz w:val="28"/>
          <w:szCs w:val="28"/>
        </w:rPr>
      </w:pPr>
      <w:r>
        <w:rPr>
          <w:sz w:val="28"/>
          <w:szCs w:val="28"/>
        </w:rPr>
        <w:t>Considerando que a doação, pelo Estado, de uma ambulância UTI para o município de Morro Agudo é fundamental para proporcionar o necessário atendimento à saúde da população local;</w:t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lo exposto acima, é que,</w:t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2832"/>
        <w:jc w:val="both"/>
        <w:rPr/>
      </w:pPr>
      <w:r>
        <w:rPr>
          <w:sz w:val="28"/>
          <w:szCs w:val="28"/>
        </w:rPr>
        <w:t xml:space="preserve">INDICO, na forma regimental, ao Excelentíssimo Senhor Governador do Estado de São Paulo, Geraldo Alckmin Filho, para que determine ao órgão competente, a adoção das medidas administrativas necessárias, </w:t>
      </w:r>
      <w:r>
        <w:rPr>
          <w:b/>
          <w:bCs/>
          <w:sz w:val="28"/>
          <w:szCs w:val="28"/>
        </w:rPr>
        <w:t>objetivando a doação de uma ambulância, equipada com UTI, para o município de Morro Agudo.</w:t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Sala das Sessões, em 17 de abril de 2.001.</w:t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LUIS CARLOS GONDIM</w:t>
      </w:r>
    </w:p>
    <w:p>
      <w:pPr>
        <w:pStyle w:val="PlainText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LÍDER DO PV</w:t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11813009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3:09:00Z</dcterms:created>
  <dc:creator>Projeto ALESP</dc:creator>
  <dc:description/>
  <dc:language>en-US</dc:language>
  <cp:lastModifiedBy>Projeto ALESP</cp:lastModifiedBy>
  <dcterms:modified xsi:type="dcterms:W3CDTF">2001-04-24T17:12:00Z</dcterms:modified>
  <cp:revision>2</cp:revision>
  <dc:subject/>
  <dc:title>INDICAÇÃO   Nº  515,DE 2</dc:title>
</cp:coreProperties>
</file>