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>
          <w:sz w:val="30"/>
        </w:rPr>
      </w:pPr>
      <w:r>
        <w:rPr/>
        <w:t>Nos termos do item 3, paragráfo único do artigo 148, da X Consolidação do Regimento Interno, a presente proposição esteve em pauta nos dias correspondentes às 51ª a 55ª Sessões Ordinárias (de 24 a  02/05/01), não tendo recebido  emendas         ou substitutivos.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82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5-03T13:14:00Z</dcterms:modified>
  <cp:revision>45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