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I – Junte-se o PL n.º. 215/01 ao PL n.º. 583/00, ao qual encontram-se anexados os PLs nºs 620/00, 660/00, 10/01, 13/01e 73/01, nos termos do artigo 179, parágrafo único da X CRI.</w:t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II – Retorne à DAPM</w:t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III – Publique-se o item I deste despacho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  <w:t>05/outubro/2001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  <w:t>a) WALTER FELDMAN - Presidente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6:32:00Z</dcterms:created>
  <dc:creator>Alesp</dc:creator>
  <dc:description/>
  <dc:language>en-US</dc:language>
  <cp:lastModifiedBy>alesp</cp:lastModifiedBy>
  <cp:lastPrinted>2000-03-15T13:47:00Z</cp:lastPrinted>
  <dcterms:modified xsi:type="dcterms:W3CDTF">2002-02-27T16:33:00Z</dcterms:modified>
  <cp:revision>3</cp:revision>
  <dc:subject/>
  <dc:title>Folha _______</dc:title>
</cp:coreProperties>
</file>