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PROJETO DE LEI Nº  183 , DE 2001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INCLUI NO CALENDÁRIO TURÍSTICO DO ESTADO DE SÃO PAULO AS FESTAS DE “FOLIA DE REIS, OS ENCONTROS DE COMPANHIAS DE SANTOS REIS E OS ENCONTROS DE  BANDEIRAS DE SANTOS REIS" E FIXA OUTRAS PROVIDÊNCIAS”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1º- Ficam incluídas no Calendário Turístico do Estado de São Paulo as "Festas de Folia de Reis, os encontros de Companhias de Santos Reis e os encontros de Bandeiras de Santos Reis", que se realizam, em diferentes municípios, durante o ano, à partir do dia 06 de janeir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2º- As cidades do Estado de São Paulo, onde ocorram as festividades nominadas no artigo anterior, interessadas na inclusão no Calendário Turístico do Estado se inscreverão, indicando a respectiva data do festejo, até o mês de setembro de cada ano, junto à Secretaria de Estado de Esportes e Turismo.</w:t>
      </w:r>
    </w:p>
    <w:p>
      <w:pPr>
        <w:pStyle w:val="Recuodecorpodetexto2"/>
        <w:ind w:left="0" w:hanging="0"/>
        <w:rPr/>
      </w:pPr>
      <w:r>
        <w:rPr/>
        <w:tab/>
        <w:tab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3º- O Poder Executivo regulamentará este lei no prazo de 90( noventa) dias contados da data de sua publicaç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4º- Esta lei entrará em vigor na data de sua publicaç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</w:r>
      <w:r>
        <w:rPr>
          <w:i/>
        </w:rPr>
        <w:t>“Santos Reis vai despedindo</w:t>
      </w:r>
    </w:p>
    <w:p>
      <w:pPr>
        <w:pStyle w:val="Recuodecorpodetexto2"/>
        <w:ind w:left="0" w:hanging="0"/>
        <w:rPr>
          <w:i/>
          <w:i/>
        </w:rPr>
      </w:pPr>
      <w:r>
        <w:rPr>
          <w:rFonts w:eastAsia="Arial"/>
          <w:i/>
        </w:rPr>
        <w:t xml:space="preserve">          </w:t>
      </w:r>
      <w:r>
        <w:rPr>
          <w:i/>
        </w:rPr>
        <w:t>Deixando muita saudade.</w:t>
      </w:r>
    </w:p>
    <w:p>
      <w:pPr>
        <w:pStyle w:val="Recuodecorpodetexto2"/>
        <w:ind w:left="0" w:hanging="0"/>
        <w:rPr>
          <w:i/>
          <w:i/>
        </w:rPr>
      </w:pPr>
      <w:r>
        <w:rPr>
          <w:rFonts w:eastAsia="Arial"/>
          <w:i/>
        </w:rPr>
        <w:t xml:space="preserve">          </w:t>
      </w:r>
      <w:r>
        <w:rPr>
          <w:i/>
        </w:rPr>
        <w:t>Vai deixando muita benção</w:t>
      </w:r>
    </w:p>
    <w:p>
      <w:pPr>
        <w:pStyle w:val="Recuodecorpodetexto2"/>
        <w:ind w:left="0" w:hanging="0"/>
        <w:rPr>
          <w:i/>
          <w:i/>
        </w:rPr>
      </w:pPr>
      <w:r>
        <w:rPr>
          <w:rFonts w:eastAsia="Arial"/>
          <w:i/>
        </w:rPr>
        <w:t xml:space="preserve">          </w:t>
      </w:r>
      <w:r>
        <w:rPr>
          <w:i/>
        </w:rPr>
        <w:t>Pro povo desta cidade.”</w:t>
      </w:r>
    </w:p>
    <w:p>
      <w:pPr>
        <w:pStyle w:val="Recuodecorpodetexto2"/>
        <w:ind w:left="0" w:hanging="0"/>
        <w:rPr>
          <w:i/>
          <w:i/>
        </w:rPr>
      </w:pPr>
      <w:r>
        <w:rPr>
          <w:i/>
        </w:rPr>
      </w:r>
    </w:p>
    <w:p>
      <w:pPr>
        <w:pStyle w:val="Recuodecorpodetexto2"/>
        <w:ind w:left="0" w:hanging="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Versos de Pedro Dovina e Graciano Bernardo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chamada “Folia de Reis” é uma festa de caráter religioso, com origem portuguesa, tendo chegado ao Brasil no século XVIII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Em Portugal, no século XVII, servia para divertir o povo. No Brasil, assumiu principalmente a religiosidade sobre o aspecto lúdic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festa é realizada por diferentes grupos ou Companhias em muitos municípios do Estado. Uma dessas Companhias, a da cidade de Potirendaba, é muito antiga, tendo completado 108 (cento e oito) anos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No geral, no período compreendido entre 24 de dezembro a 6 de janeiro, mas, também, durante todo ano, esses grupos de cantadores e instrumentistas percorrem as cidades. Porém, muitas dessas Companhias participam de encontros e festividades durante o an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No caminho, esses grupos vão entoando versos relativos à visita dos reis magos ao Menino Jesus, passando pelas portas em busca de oferendas, desde comida até uma humilde xícara de café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Todos os integrantes do grupo, em número de doze, vestem-se com roupas bastante coloridas. Cada grupo tem mestre, palhaço e músicos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O mestre comanda os foliões. O palhaço, de maneira dissimulada e divertida, deve proteger o Menino Jesus dos soldados de Herodes.  Os músicos carregam viola, violão, sanfona, reco-reco, chocalho, cavaquinho, pandeiro e outros instrumentos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s vestimentas coloridas e o jeito alegre dos componentes fazem a diversão de quem as assiste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Na caminhada, o grupo carrega sua “bandeira”, que corresponde a um estandarte de madeira com motivos religiosos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O ponto alto da festa é o encontro de dois grupos, que seguem juntos ao presépio construído para a comemoração, onde chega ao fim a caminhada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festa é tradicional nos Estados do Paraná, Mato Grosso, Minas Gerais e São Paulo. No nosso Estado, é comum em especial na região de São José do Rio Preto e comunas próximas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Porém, aindta que com características um pouco diferentes, em relação a composição dos grupos, elas aparecem também no litoral, em particular na cidade de Ubatuba e Caraguatatuba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O importante é que a essência da festa é realizar uma caminhada em nome da União e da Fé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Diante do exposto, contamos com o apoio de nossos nobres pares para a aprovação de tão importante projeto de lei para a manutenção da cultura popular de nossa gente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Sala das Sessões, em        /             /       ,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1"/>
        </w:numPr>
        <w:rPr>
          <w:b/>
          <w:b/>
        </w:rPr>
      </w:pPr>
      <w:r>
        <w:rPr>
          <w:b/>
        </w:rPr>
        <w:t>VALDOMIRO LOPES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11819002.9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19:00Z</dcterms:created>
  <dc:creator>alesp</dc:creator>
  <dc:description/>
  <dc:language>en-US</dc:language>
  <cp:lastModifiedBy>alesp</cp:lastModifiedBy>
  <cp:lastPrinted>2001-04-05T18:19:00Z</cp:lastPrinted>
  <dcterms:modified xsi:type="dcterms:W3CDTF">2001-04-09T22:28:00Z</dcterms:modified>
  <cp:revision>5</cp:revision>
  <dc:subject/>
  <dc:title/>
</cp:coreProperties>
</file>