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 Paraibuna devido à sua localização estratégica, atende o movimento da Rodovia dos Tamoios além do atendimento à população loc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ambulâncias, durante um atendimento, sofreu um acidente, caracterizando perda tot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se faz necessário atender a população com maior presteza e que a única ambulância existente no Município tornou-se insuficiente, causando transtornos constant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Município de Paraibu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LCHG/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11600009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00:00Z</dcterms:created>
  <dc:creator>Alesp</dc:creator>
  <dc:description/>
  <dc:language>en-US</dc:language>
  <cp:lastModifiedBy>Alesp</cp:lastModifiedBy>
  <dcterms:modified xsi:type="dcterms:W3CDTF">2001-04-02T19:00:00Z</dcterms:modified>
  <cp:revision>3</cp:revision>
  <dc:subject/>
  <dc:title>Indicação nº          , de 2001</dc:title>
</cp:coreProperties>
</file>