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  <w:sz w:val="24"/>
        </w:rPr>
      </w:pPr>
      <w:r>
        <w:rPr>
          <w:b/>
          <w:sz w:val="24"/>
        </w:rPr>
        <w:t>INDICAÇÃO Nº 381      ,DE 2001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Ilustríssimo Senhor Secretário da Secretaria da Agricultura e Abastecimento do Estado de São Paulo a  inclusão da Sociedade Amigos do Jardim Ipanema, com sede na Rua Miguel Ribas, 956, Jardim Ipanema - Bairro do Jaraguá, na Capital do Estado de São Paulo no Programa Viva Leite para idosos. Hoje já contemplada no atendimento à crianças.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O aumento da expectativa de vida do brasileiro associada às dificuldades financeiras por que passa a população de baixa renda, têm submetido a crescente população de idosos desse extrato social a uma condição de miséria quase absoluta, em razão do baixo valor de aposentadoria que recebem, quando recebem, e que muitas vezes é absorvido em grande parte por  gastos como: remédios, moradia e vestuário, certamente faltando para a  alimentação básica de que tanto necessitam, para viverem uma velhice digna e saudável. Diante disso, ganha importância alimentos que complementam a alimentação dessa população, como o leite, que distribuído pelo Programa Viva Leite, seria de grande valia para os idosos atendidos pela Sociedade Amigos do Jardim Ipanem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Certos da importância do pleito, confiamos plenamente no seu pronto atendiment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MARIA LÚCIA PRANDI</w:t>
      </w:r>
    </w:p>
    <w:p>
      <w:pPr>
        <w:pStyle w:val="Textosimples"/>
        <w:jc w:val="both"/>
        <w:rPr/>
      </w:pPr>
      <w:r>
        <w:rPr>
          <w:b/>
          <w:sz w:val="24"/>
        </w:rPr>
        <w:t>DEPUTADA ESTADUAL - PT</w:t>
      </w:r>
      <w:r>
        <w:rPr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321" w:right="1321" w:gutter="0" w:header="0" w:top="368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11623001.15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9:23:00Z</dcterms:created>
  <dc:creator>ALESP</dc:creator>
  <dc:description/>
  <dc:language>en-US</dc:language>
  <cp:lastModifiedBy>ALESP</cp:lastModifiedBy>
  <dcterms:modified xsi:type="dcterms:W3CDTF">2001-04-05T13:32:00Z</dcterms:modified>
  <cp:revision>4</cp:revision>
  <dc:subject/>
  <dc:title>INDICAÇÃO Nº       ,DE 2001</dc:title>
</cp:coreProperties>
</file>