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 xml:space="preserve">INDICAÇÃO Nº    382    , DE 2001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Indicamos, com fundamento no artigo 159 da X da Consolidação do Regimento Interno da Assembléia Legislativa do Estado de São Paulo, ao Ilustríssimo Senhor Secretário da Secretaria de Agricultura e Abastecimento do Estado de São Paulo a inclusão da Sociedade Amigos do Jardim Ipanema, com sede na Rua Miguel Ribas, 956, Jardim Ipanema - Bairro do Jaraguá, na Capital do Estado de São Paulo, no Programa Alimenta São Paulo de distribuição de cestas básicas à famílias carentes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O alto índice de desemprego que experimentam as grandes cidades, que mesmo com a retomada do crescimento econômico não conseguem atender à grande demanda de empregos, coloca famílias de baixa renda, principalmente moradores de grandes centros como São Paulo, diante de uma situação bastante delicada quanto à manutenção de seus componentes, principalmente quanto à alimentação básica de que tanto necessitam para que vivam minimamente com dignidad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Forma de amenizar o sofrimento dessas famílias, que na sua grande maioria conta com crianças em suas composições, a distribuição de cestas básicas teria significativa importância na manutenção dessas pessoas num patamar mínimo de cidadania até que sorte venham contemplá-la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Diante do exposto, estamos convictos do pronto atendimento deste plei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MARIA LÚCIA PRANDI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DEPUTADA ESTADUAL - PT  </w:t>
      </w:r>
    </w:p>
    <w:sectPr>
      <w:footerReference w:type="default" r:id="rId2"/>
      <w:type w:val="nextPage"/>
      <w:pgSz w:w="12240" w:h="15840"/>
      <w:pgMar w:left="1321" w:right="1321" w:gutter="0" w:header="0" w:top="368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11628001.14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28:00Z</dcterms:created>
  <dc:creator>ALESP</dc:creator>
  <dc:description/>
  <dc:language>en-US</dc:language>
  <cp:lastModifiedBy>ALESP</cp:lastModifiedBy>
  <cp:lastPrinted>2001-04-03T15:57:00Z</cp:lastPrinted>
  <dcterms:modified xsi:type="dcterms:W3CDTF">2001-04-05T13:32:00Z</dcterms:modified>
  <cp:revision>4</cp:revision>
  <dc:subject/>
  <dc:title>INDICAÇÃO Nº        , DE 2001 </dc:title>
</cp:coreProperties>
</file>