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     383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derando a importância da informática nos dias contemporâne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122"/>
        <w:rPr>
          <w:sz w:val="24"/>
        </w:rPr>
      </w:pPr>
      <w:r>
        <w:rPr>
          <w:sz w:val="24"/>
        </w:rPr>
        <w:t>Considerando que a informatização leva a diminuição da propensão de desvios materiais, queda no desperdício e aumento da produtiv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que é fundamental a informatização para o bom andamento dos serviços públicos, principalmente aqueles que atendem a um grande número de cidadã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as limitações orçamentárias para o fomento e consecução dos serviços públicos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todas as melhorias alcançadas pelo serviço de saúde publica no Município de Novo Horizo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que o Laboratório do Anexo I do Centro de Saúde instalado nesse Município realiza atualmente mais de 4.000 (quatro mil) exames mensais, marcados e controlados manualmente em decorrência da falta de equipamentos de informá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o Laboratório do Anexo I do Centro de Saúde de Novo Horizonte, no Município do mesmo nome, receba equipamentos de informá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11912001.04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2:12:00Z</dcterms:created>
  <dc:creator>Alesp</dc:creator>
  <dc:description/>
  <dc:language>en-US</dc:language>
  <cp:lastModifiedBy>ALESP</cp:lastModifiedBy>
  <dcterms:modified xsi:type="dcterms:W3CDTF">2001-04-05T13:33:00Z</dcterms:modified>
  <cp:revision>4</cp:revision>
  <dc:subject/>
  <dc:title>INDICAÇÃO Nº                , DE 2</dc:title>
</cp:coreProperties>
</file>