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ÇÃO Nº       531 , de 200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INDICAMOS, </w:t>
      </w:r>
      <w:r>
        <w:rPr>
          <w:sz w:val="28"/>
          <w:szCs w:val="28"/>
        </w:rPr>
        <w:t>com fundamento no artigo 159 da X Consolidação do Regimento Interno da Assembléia Legislativa do Estado de São Paulo, ao Excelentíssimo Senhor Governador do Estado de São Paulo, que determine aos setores competentes, urgentes medidas objetivando o aumento do efetivo da Polícia Militar do Município de Guari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 município de Guariba possui cerca de 31.000 habitantes e conta apenas com 27 Policiais Militares, o que tem gerado intranqüilidade junto à população que se sente desprotegida sem um policiamento preven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eocupa-nos a situação da crescente violência na região, tendo o município de Guariba registrado a média de 198 ocorrências/mê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 município de Guariba encontra-se instalado em uma região administrativa em que prevalece a monocultura da cana-de-açúcar, onde, no período da safra canavieira, diversas pessoas migram para trabalhar nas usinas açucareiras, aumentando assim, o crescimento populacional da cidade e, consequentemente o índice de crimin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É de se reconhecer a diligente atuação da Policia Militar na cidade, que apesar da deficiência de pessoal e equipamentos, luta com todas as forças, objetivando oferecer segurança à popul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tanto, é urgente a destinação de maior efetivo policial e mais viaturas para a Polícia Militar, complementando o seu quadro de pessoal, hoje totalmente defasado diante da realidade de sua popul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iante do exposto, contamos com a aprovação de nossos nobres P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utado DUARTE NOGU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Plain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357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4011413001.3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21:22:00Z</dcterms:created>
  <dc:creator>Projeto ALESP</dc:creator>
  <dc:description/>
  <dc:language>en-US</dc:language>
  <cp:lastModifiedBy>Projeto ALESP</cp:lastModifiedBy>
  <dcterms:modified xsi:type="dcterms:W3CDTF">2001-04-25T21:22:00Z</dcterms:modified>
  <cp:revision>1</cp:revision>
  <dc:subject/>
  <dc:title>INDICAÇÃO Nº       531 , de 2001</dc:title>
</cp:coreProperties>
</file>