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268" w:leader="none"/>
        </w:tabs>
        <w:spacing w:lineRule="auto" w:line="360"/>
        <w:rPr>
          <w:rFonts w:ascii="Tahoma" w:hAnsi="Tahoma" w:cs="Tahoma"/>
          <w:b/>
          <w:b/>
          <w:sz w:val="22"/>
        </w:rPr>
      </w:pPr>
      <w:r>
        <w:rPr>
          <w:rFonts w:cs="Tahoma" w:ascii="Tahoma" w:hAnsi="Tahoma"/>
          <w:b/>
          <w:sz w:val="22"/>
        </w:rPr>
        <w:tab/>
        <w:t>PROJETO DE LEI COMPLEMENTAR Nº   11    , DE 2001</w:t>
      </w:r>
    </w:p>
    <w:p>
      <w:pPr>
        <w:pStyle w:val="Textosimples"/>
        <w:tabs>
          <w:tab w:val="clear" w:pos="708"/>
          <w:tab w:val="left" w:pos="2268" w:leader="none"/>
        </w:tabs>
        <w:spacing w:lineRule="auto" w:line="360"/>
        <w:rPr>
          <w:rFonts w:ascii="Tahoma" w:hAnsi="Tahoma" w:cs="Tahoma"/>
          <w:b/>
          <w:b/>
          <w:sz w:val="22"/>
        </w:rPr>
      </w:pPr>
      <w:r>
        <w:rPr>
          <w:rFonts w:cs="Tahoma" w:ascii="Tahoma" w:hAnsi="Tahoma"/>
          <w:b/>
          <w:sz w:val="22"/>
        </w:rPr>
      </w:r>
    </w:p>
    <w:p>
      <w:pPr>
        <w:pStyle w:val="Textosimples"/>
        <w:tabs>
          <w:tab w:val="clear" w:pos="708"/>
          <w:tab w:val="left" w:pos="2268" w:leader="none"/>
        </w:tabs>
        <w:spacing w:lineRule="auto" w:line="360"/>
        <w:rPr>
          <w:rFonts w:ascii="Tahoma" w:hAnsi="Tahoma" w:cs="Tahoma"/>
          <w:sz w:val="22"/>
        </w:rPr>
      </w:pPr>
      <w:r>
        <w:rPr>
          <w:rFonts w:cs="Tahoma" w:ascii="Tahoma" w:hAnsi="Tahoma"/>
          <w:sz w:val="22"/>
        </w:rPr>
        <w:tab/>
      </w:r>
    </w:p>
    <w:p>
      <w:pPr>
        <w:pStyle w:val="Textosimples"/>
        <w:tabs>
          <w:tab w:val="clear" w:pos="708"/>
          <w:tab w:val="left" w:pos="2268" w:leader="none"/>
        </w:tabs>
        <w:spacing w:lineRule="auto" w:line="360"/>
        <w:jc w:val="both"/>
        <w:rPr>
          <w:rFonts w:ascii="Tahoma" w:hAnsi="Tahoma" w:cs="Tahoma"/>
          <w:i/>
          <w:i/>
          <w:sz w:val="22"/>
        </w:rPr>
      </w:pPr>
      <w:r>
        <w:rPr>
          <w:rFonts w:cs="Tahoma" w:ascii="Tahoma" w:hAnsi="Tahoma"/>
          <w:i/>
          <w:sz w:val="22"/>
        </w:rPr>
        <w:tab/>
        <w:t>Altera a Lei Complementar nº 846 de 4 de junho de 1998, que dispõe sobre a qualificação de entidades como organizações sociais e dá outras providências.</w:t>
      </w:r>
    </w:p>
    <w:p>
      <w:pPr>
        <w:pStyle w:val="Textosimples"/>
        <w:tabs>
          <w:tab w:val="clear" w:pos="708"/>
          <w:tab w:val="left" w:pos="2268" w:leader="none"/>
        </w:tabs>
        <w:spacing w:lineRule="auto" w:line="360"/>
        <w:rPr>
          <w:rFonts w:ascii="Tahoma" w:hAnsi="Tahoma" w:cs="Tahoma"/>
          <w:i/>
          <w:i/>
          <w:sz w:val="22"/>
        </w:rPr>
      </w:pPr>
      <w:r>
        <w:rPr>
          <w:rFonts w:cs="Tahoma" w:ascii="Tahoma" w:hAnsi="Tahoma"/>
          <w:i/>
          <w:sz w:val="22"/>
        </w:rPr>
      </w:r>
    </w:p>
    <w:p>
      <w:pPr>
        <w:pStyle w:val="Textosimples"/>
        <w:tabs>
          <w:tab w:val="clear" w:pos="708"/>
          <w:tab w:val="left" w:pos="2268" w:leader="none"/>
        </w:tabs>
        <w:spacing w:lineRule="auto" w:line="360"/>
        <w:rPr>
          <w:rFonts w:ascii="Tahoma" w:hAnsi="Tahoma" w:cs="Tahoma"/>
          <w:sz w:val="22"/>
        </w:rPr>
      </w:pPr>
      <w:r>
        <w:rPr>
          <w:rFonts w:cs="Tahoma" w:ascii="Tahoma" w:hAnsi="Tahoma"/>
          <w:sz w:val="22"/>
        </w:rPr>
        <w:tab/>
        <w:t>A Assembléia Legislativa do Estado de São Paulo decreta:</w:t>
      </w:r>
    </w:p>
    <w:p>
      <w:pPr>
        <w:pStyle w:val="Textosimples"/>
        <w:tabs>
          <w:tab w:val="clear" w:pos="708"/>
          <w:tab w:val="left" w:pos="2268" w:leader="none"/>
        </w:tabs>
        <w:spacing w:lineRule="auto" w:line="360"/>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Artigo 1º - O artigo 1º, o parágrafo único do artigo 2º, o "caput" dos artigos 5º, 6º, 7º, e 9º e o § 4º do artigo 14 da Lei complementar nº 846 de 4 de junho de 1998, passam a vigorar com a seguinte redação:</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I - "Artigo 1º - O Poder Executivo poderá qualificar como organizações sociais pessoas jurídicas de direito privado, sem fins lucrativos, cujas atividades sejam dirigidas à saúde, à cultura e ao ensino especial de portadores de deficiência, atendidos os requisitos previstos nesta lei complementar.</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 1º - As pessoas jurídicas de direito privado cujas atividades sejam dirigidas à saúde, à cultura e ao ensino especial de portadores de deficiência, qualificadas pelo Poder Executivo como organizações sociais, serão submetidas ao controle externo da Assembléia Legislativa, que o exercerá com o auxílio do Tribunal de Contas do Estado, ficando o controle interno a cargo do Poder Executivo.</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 2º - As pessoas jurídicas de direito privado cujas atividades sejam dirigidas ao ensino especial de portadores de deficiência, serão qualificadas após a comprovação, pela Secretaria da Educação, da ocorrência de falta de vagas ou de condições apropriadas para este tipo de ensino, na rede escolar pública." (NR)</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II- "Artigo 2º - .........................................................................</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Parágrafo único - Somente serão qualificadas como organização social, as entidades que efetivamente comprovarem possuir serviços próprios de assistência à saúde e de manutenção de ensino especial para os portadores de deficiência, há mais de 5 (cinco) anos" (NR)</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III - "Artigo 5º - Aos conselheiros, administradores e dirigentes das organizações sociais da saúde e de ensino especial a portadores de deficiência, é vedado exercer cargo de chefia ou função de confiança, respectivamente, no Sistema Único de Saúde - SUS, e no Sistema Estadual de Ensino" (NR)</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IV - "Artigo 6º - Para os efeitos desta lei complementar, entende-se por contrato de gestão o instrumento firmado entre o Poder Público e a entidade qualificada como organização social, com vistas à formação de uma parceria entre as partes para o fomento e execução de atividades relativas à área da saúde, da cultura e do ensino especial para portadores de deficiência.</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V - "Artigo 7º - O contrato de gestão celebrado pelo Estado, por intermédio das Secretarias da Saúde, da Cultura ou da Educação, conforme sua natureza e objeto, discriminará as atribuições, responsabilidades e obrigações do Poder Público e da entidade contratada e será publicado na íntegra no Diário Oficial" (NR).</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VI - "Artigo 9º - A execução do contrato de gestão celebrado por organização social será fiscalizada pelos Secretários da Saúde, da Cultura ou da Educação, nas respectivas áreas de competência" (NR)</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VII - "Artigo 14 - .....................................................................</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 4º - Os bens públicos de que trata este artigo não poderão recair em estabelecimentos de saúde ou de educação do Estado, em funcionamento." (NR)</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Artigo 2º - Os artigos  6º, 9º e 14 ficam acrescidos dos seguintes parágrafos:</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I - "Artigo 6º - .........................................................................</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 2º A - A organização social de ensino especial para portadores de deficiência observará os princípios do Sistema Estadual de Ensino, expressos nos artigos 237 a 258 da Constituição Estadual, bem como aqueles relativos à Proteção Especial expressos nos artigos 277, parágrafo único item 2, 278 incisos II, IV, VI, 279 e 280 da mesma Constituição."</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II - "Artigo 9º - ........................................................................</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 4º - A comissão de avaliação da execução do contrato de gestão das organizações sociais de ensino especial para portadores de deficiência, da qual trata o parágrafo 2º, será composta, entre outros, por 2 (dois) integrantes indicados pelo Conselho Estadual de Educação e por 2 (dois) representantes das Comissões de Educação e de Promoção Social da Assembléia Legislativa, à qual deverá encaminhar, trimestralmente, relatório de suas atividades."</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III - "Artigo 14 - .....................................................................</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 5º - Os recursos de que trata este artigo não poderão incidir sobre a aplicação mínima prevista no artigo 255, da Constituição Estadual."</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Artigo 3º - Os requisitos específicos para a qualificação das organizações sociais de ensino especial para portadores de deficiência serão estabelecidos em decreto do Poder Executivo, a ser editado no prazo de 60 (sessenta) dias a contar da publicação desta lei complementar.</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Artigo 4º - Esta lei entra em vigor na data de sua publicação.</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b/>
          <w:b/>
          <w:sz w:val="22"/>
        </w:rPr>
      </w:pPr>
      <w:r>
        <w:rPr>
          <w:rFonts w:cs="Tahoma" w:ascii="Tahoma" w:hAnsi="Tahoma"/>
          <w:b/>
          <w:sz w:val="22"/>
        </w:rPr>
        <w:tab/>
        <w:t>Justificativa</w:t>
      </w:r>
    </w:p>
    <w:p>
      <w:pPr>
        <w:pStyle w:val="Textosimples"/>
        <w:tabs>
          <w:tab w:val="clear" w:pos="708"/>
          <w:tab w:val="left" w:pos="2268" w:leader="none"/>
        </w:tabs>
        <w:spacing w:lineRule="auto" w:line="360"/>
        <w:jc w:val="both"/>
        <w:rPr>
          <w:rFonts w:ascii="Tahoma" w:hAnsi="Tahoma" w:cs="Tahoma"/>
          <w:b/>
          <w:b/>
          <w:sz w:val="22"/>
        </w:rPr>
      </w:pPr>
      <w:r>
        <w:rPr>
          <w:rFonts w:cs="Tahoma" w:ascii="Tahoma" w:hAnsi="Tahoma"/>
          <w:b/>
          <w:sz w:val="22"/>
        </w:rPr>
      </w:r>
    </w:p>
    <w:p>
      <w:pPr>
        <w:pStyle w:val="Textosimples"/>
        <w:tabs>
          <w:tab w:val="clear" w:pos="708"/>
          <w:tab w:val="left" w:pos="2268" w:leader="none"/>
        </w:tabs>
        <w:spacing w:lineRule="auto" w:line="360"/>
        <w:jc w:val="both"/>
        <w:rPr>
          <w:rFonts w:ascii="Tahoma" w:hAnsi="Tahoma" w:cs="Tahoma"/>
          <w:b/>
          <w:b/>
          <w:sz w:val="22"/>
        </w:rPr>
      </w:pPr>
      <w:r>
        <w:rPr>
          <w:rFonts w:cs="Tahoma" w:ascii="Tahoma" w:hAnsi="Tahoma"/>
          <w:b/>
          <w:sz w:val="22"/>
        </w:rPr>
      </w:r>
    </w:p>
    <w:p>
      <w:pPr>
        <w:pStyle w:val="Textosimples"/>
        <w:tabs>
          <w:tab w:val="clear" w:pos="708"/>
          <w:tab w:val="left" w:pos="2268" w:leader="none"/>
        </w:tabs>
        <w:spacing w:lineRule="auto" w:line="360"/>
        <w:jc w:val="both"/>
        <w:rPr/>
      </w:pPr>
      <w:r>
        <w:rPr>
          <w:rFonts w:cs="Tahoma" w:ascii="Tahoma" w:hAnsi="Tahoma"/>
          <w:b/>
          <w:sz w:val="22"/>
        </w:rPr>
        <w:tab/>
      </w:r>
      <w:r>
        <w:rPr>
          <w:rFonts w:cs="Tahoma" w:ascii="Tahoma" w:hAnsi="Tahoma"/>
          <w:sz w:val="22"/>
        </w:rPr>
        <w:t>As organizações não governamentais, declaradas de utilidade pública, que promovem o ensino especial para portadores de deficiência, como é o caso das APAEs - Associações de Pais e Amigos dos Excepcionais, enfrentam atualmente escassez de recursos que chega a comprometer a continuidade de seu trabalho.</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Sensibilizados com as dificuldades enfrentadas pelas referidas entidades, que reconhecidamente prestam um notável serviço de assistência e amparo a portadores de deficiência e familiares, é que apresentamos a presente propositura.</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 xml:space="preserve">Num primeiro momento acreditamos que as entidades filantrópicas privadas, por prestarem serviços de interesse público, pudessem ser beneficiárias de recursos provenientes do FUNDEF - Fundo de Manutenção e Desenvolvimento do Ensino Fundamental e de Valorização do Magistério. Entretanto, após consulta realizada junto a órgãos técnicos desta Casa, constatamos a impossibilidade de tais entidades receberem os referidos recursos, em virtude de um obstáculo intransponível, ou seja, tratarem-se de entidades privadas e não poderem jamais ser equiparadas a entes da federação brasileira ou a órgãos da administração pública, como o são as escolas das redes municipal, estadual e federal. </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Com efeito, embora o ensino especial esteja expressamente previsto no inciso III do § 2º do artigo 2º da lei 9.424 de 24 dezembro de 1996, que criou o FUNDEF, a distribuição de recursos referida é aquela destinada às escolas públicas que mantém esse tipo de ensino, estando sua aplicação vedada para repasses a escolas privadas mesmo que filantrópicas, confessionais ou comunitárias.</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Diante deste entrave insuperável, decidimos trilhar outros caminhos, em busca da resolução destas dificuldades enfrentadas pelas referidas organizações. Desta forma, propusemos o presente projeto que busca alterar a Lei Complementar 846, de 4 de junho de 1998, viabilizando a qualificação de pessoas jurídicas de direito privado, sem fins lucrativos, como organizações sociais, de modo a terem recursos previstos no orçamento fiscal do Estado, como é o caso de hospitais públicos administrados por organizações não governamentais, por meio de contratos de gestão submetidos ao controle externo do Poder Legislativo.</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Estas entidades atendem a milhares de pessoas em nosso Estado, em sua grande maioria provenientes de famílias carentes, de baixa renda, de pouca instrução, que encontram nestas organizações o único amparo na luta contra esses delicados problemas. Estas pessoas, que ao invés de excepcionais, preferimos chamar de especiais, merecem mais atenção do Estado. Se as escolas especiais públicas não atendem a demanda, nada mais justo que as entidades privadas que prestam estes serviços, com tanta dedicação, esmero e dignidade, diga-se de passagem, possam ter recursos previstos no orçamento estadual, medida que ora propomos.</w:t>
        <w:tab/>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Expostas assim as razões de nossa iniciativa, esperamos contar com o apoio dos nobres pares para aprovação deste projeto de lei complementar.</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 xml:space="preserve">Sala das Sessões, em </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r>
    </w:p>
    <w:p>
      <w:pPr>
        <w:pStyle w:val="Textosimples"/>
        <w:tabs>
          <w:tab w:val="clear" w:pos="708"/>
          <w:tab w:val="left" w:pos="2268" w:leader="none"/>
        </w:tabs>
        <w:spacing w:lineRule="auto" w:line="360"/>
        <w:jc w:val="both"/>
        <w:rPr>
          <w:rFonts w:ascii="Tahoma" w:hAnsi="Tahoma" w:cs="Tahoma"/>
          <w:b/>
          <w:b/>
          <w:sz w:val="22"/>
        </w:rPr>
      </w:pPr>
      <w:r>
        <w:rPr>
          <w:rFonts w:cs="Tahoma" w:ascii="Tahoma" w:hAnsi="Tahoma"/>
          <w:b/>
          <w:sz w:val="22"/>
        </w:rPr>
        <w:tab/>
        <w:t>Claury Alves da Silva</w:t>
      </w:r>
    </w:p>
    <w:p>
      <w:pPr>
        <w:pStyle w:val="Textosimples"/>
        <w:tabs>
          <w:tab w:val="clear" w:pos="708"/>
          <w:tab w:val="left" w:pos="2268" w:leader="none"/>
        </w:tabs>
        <w:spacing w:lineRule="auto" w:line="360"/>
        <w:jc w:val="both"/>
        <w:rPr>
          <w:rFonts w:ascii="Tahoma" w:hAnsi="Tahoma" w:cs="Tahoma"/>
          <w:sz w:val="22"/>
        </w:rPr>
      </w:pPr>
      <w:r>
        <w:rPr>
          <w:rFonts w:cs="Tahoma" w:ascii="Tahoma" w:hAnsi="Tahoma"/>
          <w:sz w:val="22"/>
        </w:rPr>
        <w:tab/>
        <w:t xml:space="preserve">   Deputado Estadual</w:t>
      </w:r>
    </w:p>
    <w:sectPr>
      <w:footerReference w:type="default" r:id="rId2"/>
      <w:type w:val="nextPage"/>
      <w:pgSz w:w="11906" w:h="16838"/>
      <w:pgMar w:left="2126" w:right="11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3011520006.56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b/>
      <w:sz w:val="14"/>
    </w:rPr>
  </w:style>
  <w:style w:type="paragraph" w:styleId="Addressee">
    <w:name w:val="Envelope Address"/>
    <w:basedOn w:val="Normal"/>
    <w:pPr>
      <w:ind w:left="2835" w:hanging="0"/>
    </w:pPr>
    <w:rPr>
      <w:rFonts w:ascii="Arial" w:hAnsi="Arial" w:cs="Arial"/>
      <w:sz w:val="2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20:00Z</dcterms:created>
  <dc:creator>Aroldo Lourenço Mendes</dc:creator>
  <dc:description/>
  <dc:language>en-US</dc:language>
  <cp:lastModifiedBy>Alesp</cp:lastModifiedBy>
  <cp:lastPrinted>2001-03-16T12:24:00Z</cp:lastPrinted>
  <dcterms:modified xsi:type="dcterms:W3CDTF">2001-04-17T23:31:00Z</dcterms:modified>
  <cp:revision>4</cp:revision>
  <dc:subject/>
  <dc:title/>
</cp:coreProperties>
</file>