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ojeto de Lei N. 197    de 200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Denomina a Cadeia Publi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de Ituver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rtigo 1° – Passa a denominar-se “Ivan Carl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lexandre” a Cadeia Publica de Ituverav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Artigo 2° – Esta lei entra em vigor na data da su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b/>
          <w:sz w:val="32"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Em atendimento à solicitação do Vereador Nagib Miguel Neto, à Câmara Municipal de Ituverava, apresento o presente projeto de lei visando homenagear o jovem assassinado em serviço, pelas razões que transcrev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“</w:t>
      </w:r>
      <w:r>
        <w:rPr>
          <w:i/>
          <w:sz w:val="28"/>
        </w:rPr>
        <w:t>Ivan Carlos Alexandre nasceu em 1° de abril de 1.970, carcereiro de 4° classe, assassinado em 10 de fevereiro de 2.001, na cadeia publica de Ituverav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Trabalhou durante seis anos no Serviço Autônomo de Água e Esgoto – SAAE, autarquia municipal de 1° de junho de 1.990 a 26 de agosto de 1.99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Nomeado para exercer em caráter probatório o cargo de carcereiro de 5° classe, iniciou o curso de formação na Academia de Policia de Ribeirão Preto. Assumiu em 13 de dezembro de 1.996 suas funções na Cadeia Publica de Igarapav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Foi promovido à 4° classe em 11 de setembro de 1.998. Transferido, a pedido, para a Delegacia de Policia do Município de Ituverava, foi lotado na Cadeia Publica de Ituverava, assumindo o exercício nessa unidade policial em 8 de maio de 1.999, onde permaneceu até o ultimo dia 10 de fevereiro passado, data do seu falecimento, bárbaro, cruel, deixando saudades em toda a policia civil de Ituverav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Espero contar com o apoio dos nobres pares no sentido da aprovação da presente iniciativ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sz w:val="28"/>
        </w:rPr>
        <w:t xml:space="preserve">  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Deputado Arnaldo Jardim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11035001.8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35:00Z</dcterms:created>
  <dc:creator>Alesp</dc:creator>
  <dc:description/>
  <dc:language>en-US</dc:language>
  <cp:lastModifiedBy>Alesp</cp:lastModifiedBy>
  <cp:lastPrinted>2001-04-11T10:32:00Z</cp:lastPrinted>
  <dcterms:modified xsi:type="dcterms:W3CDTF">2001-04-17T23:17:00Z</dcterms:modified>
  <cp:revision>4</cp:revision>
  <dc:subject/>
  <dc:title>                                 Projeto de Lei N</dc:title>
</cp:coreProperties>
</file>