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jeto de Lei n.º _200__, de 2001.</w:t>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4320" w:hanging="0"/>
        <w:jc w:val="both"/>
        <w:rPr>
          <w:rFonts w:ascii="Arial" w:hAnsi="Arial" w:cs="Arial"/>
          <w:sz w:val="24"/>
        </w:rPr>
      </w:pPr>
      <w:r>
        <w:rPr>
          <w:rFonts w:cs="Arial" w:ascii="Arial" w:hAnsi="Arial"/>
          <w:sz w:val="24"/>
        </w:rPr>
        <w:t xml:space="preserve">Dá  denominação  ao  trevo  localizado  no  Km  358 da Rodovia Cândido Portinari – SP 334, em Batat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ssembléia Legislativa do Estado de São Paulo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ssa a denominar-se “José Martins de Barros”, o trevo localizado no Km 358, da Rodovia Cândido Portinari – SP 334, em Bata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 família Martins de Barros é proveniente da cidade de Aiuruoca, sul de Minas Gerais, tendo chegado na região de Batatais por volta do ano de 1831. Neste ano, Gabriel Martins de Barros e Custódia Umbelina Magalhães, após percorrerem 600 Km em carro de boi e lombo de burro, se instalaram no local denominado “Cachoeira”, onde seus descendentes se encontram até hoje. Lá na Cachoeira (hoje fazenda Cachoeira e União), eles produziam de tudo, arroz, feijão, milho, café, leite, carne, etc.</w:t>
      </w:r>
    </w:p>
    <w:p>
      <w:pPr>
        <w:pStyle w:val="TextBodyIndent"/>
        <w:rPr>
          <w:rFonts w:ascii="Arial" w:hAnsi="Arial" w:cs="Arial"/>
        </w:rPr>
      </w:pPr>
      <w:r>
        <w:rPr>
          <w:rFonts w:cs="Arial" w:ascii="Arial" w:hAnsi="Arial"/>
        </w:rPr>
      </w:r>
    </w:p>
    <w:p>
      <w:pPr>
        <w:pStyle w:val="TextBodyIndent"/>
        <w:rPr/>
      </w:pPr>
      <w:r>
        <w:rPr>
          <w:rFonts w:cs="Arial" w:ascii="Arial" w:hAnsi="Arial"/>
        </w:rPr>
        <w:t xml:space="preserve">Este casal teve 10 filhos, o quinto chamava-se Joaquim Martins de Barros que se casou com Francisca Garcia de Macedo. Este novo casal teve 12 filhos dos quais também o 5º </w:t>
      </w:r>
      <w:r>
        <w:rPr>
          <w:rFonts w:cs="Arial" w:ascii="Arial" w:hAnsi="Arial"/>
          <w:u w:val="single"/>
        </w:rPr>
        <w:t>nascido na (Cachoeirinha</w:t>
      </w:r>
      <w:r>
        <w:rPr>
          <w:rFonts w:cs="Arial" w:ascii="Arial" w:hAnsi="Arial"/>
        </w:rPr>
        <w:t>). Em oito de abril de 1886, veio a chamar-se José Martins de Barros, batizado no dia 28 do mesmo mês por Seraphim Ferreira Borges e Jesuina Borg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José Martins de Barros casou-se em outubro de 1910, com Maria Elesbã de Castro, filho de Pedro Martins de Castro e Helena Rosa do Viterbo, irmã do saudoso Major Antonio Cândido Alves Pereira, que dá nome ao Hospital de Batatai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José e Maria tiveram também 12 filhos, dos quais 6 ainda estão vivos e morando em batatais e o segundo, já falecido, foi o ex-Prefeito Municipal Mário Martins de Bar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m altruísmo e alto espírito de assistência social José Martins de Barros colaborou grandemente no erguimento da nossa Igreja Matriz, tendo como companheiros de ideal e de Iabuta os saudosos companheiros Dr. José Arantes Junqueira, Major Antônio Cândido Alves Pereira, Professor José Teixeira de Andrade, Dr. Guilherme Tambelini, Carlos Figueiredo Júnior, Dr. Carlos Zamboni, Monsenhor Joaquim Alves Ferreira, Anselmo Testa, entre out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 seguir algumas de suas obras benefic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elas de Portinari na Igreja Matriz de Batatais, sua colaboração foi de 80% do valor das mesmas, e os 20% restantes por outros habita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rabalhou oito anos angariando donativos, sem remuneração e com todas as despesas por sua conta, para o Instituto de Menores de Batatais, auxiliando também com doações em dinhei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oou casas para a Conferência São Vicente de Paulo, colaborou para com o Hospital, Casa dos Velhos, creche, etc.</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nstruiu às suas expensas a Creche Menino Jesus e doou ao povo de Batatais. Para a sua manutenção, antes de sua morte, reuniu os filhos e fez uma grande doação em dinheiro. Até hoje a direção da Creche está nas mãos da família.</w:t>
      </w:r>
    </w:p>
    <w:p>
      <w:pPr>
        <w:pStyle w:val="TextBodyIndent"/>
        <w:rPr>
          <w:rFonts w:ascii="Arial" w:hAnsi="Arial" w:cs="Arial"/>
        </w:rPr>
      </w:pPr>
      <w:r>
        <w:rPr>
          <w:rFonts w:cs="Arial" w:ascii="Arial" w:hAnsi="Arial"/>
        </w:rPr>
        <w:t>Levando em conta todo o bem feito a nossa querida Batatais, por este ilustre lavrador, e também considerando que o mesmo nasceu, sempre viveu e foi proprietário das terras da região, achamos justo que o trevo leve o seu nom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Sala das Sessões, em</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sz w:val="24"/>
        </w:rPr>
        <w:tab/>
        <w:tab/>
        <w:tab/>
        <w:tab/>
        <w:tab/>
        <w:t xml:space="preserve">           </w:t>
      </w:r>
      <w:r>
        <w:rPr>
          <w:rFonts w:cs="Serifa BT;Georgia" w:ascii="Serifa BT;Georgia" w:hAnsi="Serifa BT;Georgia"/>
          <w:sz w:val="28"/>
        </w:rPr>
        <w:t>J</w:t>
      </w:r>
      <w:r>
        <w:rPr>
          <w:rFonts w:cs="Serifa BT;Georgia" w:ascii="Serifa BT;Georgia" w:hAnsi="Serifa BT;Georgia"/>
          <w:sz w:val="24"/>
        </w:rPr>
        <w:t xml:space="preserve">orge </w:t>
      </w:r>
      <w:r>
        <w:rPr>
          <w:rFonts w:cs="Serifa BT;Georgia" w:ascii="Serifa BT;Georgia" w:hAnsi="Serifa BT;Georgia"/>
          <w:sz w:val="28"/>
        </w:rPr>
        <w:t>C</w:t>
      </w:r>
      <w:r>
        <w:rPr>
          <w:rFonts w:cs="Serifa BT;Georgia" w:ascii="Serifa BT;Georgia" w:hAnsi="Serifa BT;Georgia"/>
          <w:sz w:val="24"/>
        </w:rPr>
        <w:t>aruso</w:t>
      </w:r>
      <w:r>
        <w:rPr>
          <w:sz w:val="24"/>
        </w:rPr>
        <w:t xml:space="preserve"> - PMDB</w:t>
      </w:r>
    </w:p>
    <w:p>
      <w:pPr>
        <w:pStyle w:val="Normal"/>
        <w:jc w:val="both"/>
        <w:rPr>
          <w:sz w:val="24"/>
        </w:rPr>
      </w:pPr>
      <w:r>
        <w:rPr>
          <w:sz w:val="24"/>
        </w:rPr>
        <w:tab/>
        <w:tab/>
        <w:tab/>
        <w:tab/>
        <w:tab/>
        <w:tab/>
        <w:t xml:space="preserve">    Deputado Estadual</w:t>
      </w:r>
    </w:p>
    <w:p>
      <w:pPr>
        <w:pStyle w:val="Textosimples"/>
        <w:rPr>
          <w:sz w:val="24"/>
        </w:rPr>
      </w:pPr>
      <w:r>
        <w:rPr>
          <w:sz w:val="24"/>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rif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4011422002.59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22:00Z</dcterms:created>
  <dc:creator>alesp</dc:creator>
  <dc:description/>
  <dc:language>en-US</dc:language>
  <cp:lastModifiedBy>Alesp</cp:lastModifiedBy>
  <dcterms:modified xsi:type="dcterms:W3CDTF">2001-04-17T23:25:00Z</dcterms:modified>
  <cp:revision>4</cp:revision>
  <dc:subject/>
  <dc:title>Projeto de Lei n</dc:title>
</cp:coreProperties>
</file>