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PROJETO DE LEI Nº 206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87/01 DO SR. GOVERNADOR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por doação, à Pre</w:t>
        <w:softHyphen/>
        <w:t>feitura Municipal de Assis, terreno com 1.038,63m² e área construída de 861,24m², situado entre a Avenida Ruy Barbosa e a Rua Dr. Luiz Piza, na</w:t>
        <w:softHyphen/>
        <w:t>quele Município, para fins de instalação do Centro Cultural da loc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o imóvel, há muitos anos foi doado à Fa</w:t>
        <w:softHyphen/>
        <w:t>zenda do Estado pela mesma Municipalidade, para abrigar o Fórum da Co</w:t>
        <w:softHyphen/>
        <w:t>marca de Assis. Com a transferência do Fórum para outro terreno do Estado, a Prefeitura passou a utilizar o imóvel para abrigar o Centro Cultural de As</w:t>
        <w:softHyphen/>
        <w:t>sis, conforme Permissão de Uso outorgada pelo Decreto nº 23.828, de 23.8.85, pretendendo, agora, sua reversão ao patrimônio municipal, regulari</w:t>
        <w:softHyphen/>
        <w:t>zando-se, definitivamente, sua destin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, responsável pela formulação da política patrimonial do Estado,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</w:t>
        <w:softHyphen/>
        <w:t>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 xml:space="preserve"> 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por doação, à Prefeitura Municipal de Assis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48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nar, por doação, à Prefeitura Municipal de Assis, terreno com 1.038,63m² e área construída de 861,24m², situado entre a Avenida Rui Barbosa e a Rua Dr. Luiz Piza, naquele Município, para fins de instalação do Centro Cultural de Ass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anterior, assim se descreve e se identifica, conforme consta do Processo nº 7646, de 2000-PR-11-PG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mede 26,70m (vinte e seis metros e setenta centí</w:t>
        <w:softHyphen/>
        <w:t>metros) de frente para a Avenida Rui Barbosa, por 38,90m (trinta e oito metros e noventa centímetros) para a Rua Luiz Piza, com a qual faz esquina, confrontando ainda por um lado com Miguel Ju</w:t>
        <w:softHyphen/>
        <w:t>bran e, por outro lado, com José Carrijo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 3º - </w:t>
      </w:r>
      <w:r>
        <w:rPr/>
        <w:t>Da escritura deverão constar cláusulas, termos e condições que assegurem a efetiva utilização do imóvel para o fim a que se destina e impeçam sua transferência a qualquer título, estipu</w:t>
        <w:softHyphen/>
        <w:t>lando</w:t>
        <w:noBreakHyphen/>
        <w:t>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2722" w:top="368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6 de abril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87/200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-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2:56:00Z</dcterms:created>
  <dc:creator>Ass. Tecnico Legislativa</dc:creator>
  <dc:description/>
  <dc:language>en-US</dc:language>
  <cp:lastModifiedBy>alesp</cp:lastModifiedBy>
  <cp:lastPrinted>1998-04-02T16:34:00Z</cp:lastPrinted>
  <dcterms:modified xsi:type="dcterms:W3CDTF">2001-04-17T22:56:00Z</dcterms:modified>
  <cp:revision>2</cp:revision>
  <dc:subject>criação de cargos na saúde</dc:subject>
  <dc:title>Mensagem</dc:title>
</cp:coreProperties>
</file>