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</w:t>
      </w:r>
      <w:r>
        <w:rPr/>
        <w:t>INDICAÇÃO Nº 389/20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>Considerando que o município de Itaquaquecetuba possui uma área geográfica de mais de 90 km2 e uma população de cerca de 300.000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Itaquaquecetuba possui inúmeras empresas de grande e médio porte - geradoras de vários empregos, além dos impostos que pagam - merecem uma segurança que lhes permitam trabalhar em tranqüilidade, para cada vez trazer mais progresso à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é respeitável o número de estabelecimentos bancários e comerciais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, infelizmente, no Município há inúmeros loteamentos clandestinos, sem infra-estrutura para uma vida digna, tais como iluminação, asfalto, água encanada, saneamento básico, o que vem a se tornar o caldo de cultura ideal para a proliferação de marginais de todo o ti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o número de crimes cometidos em Itaquaquecetuba, tais como furtos, roubos, subtração de autos e cargas, mas principalmente de homicídios, são sempre elevados, deixando a cidade como a primeira colocada no “ranking” de índices criminais em toda a região da Seccional de Mogi das Cruz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a Delegacia de Polícia da cidade conta com valorosos policiais civis, que estão se desdobrando, trabalhando em ritmo além do exigível, e nem assim conseguem dar conta da volumosa carga de serviços que lhes acarreta tal estado de coi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outros municípios, onde os índices de crimes registrados e a população são menores, conta com um número maior de Distritos Pol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que esse único Distrito Policial funciona com carência de equipamentos, materiais e principalmente de efetivo, onde o número médio de presos recolhidos é de 180 num espaço que caberiam, se muito,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Considerando a urgência na implementação do 1º Distrito Policial no Município, além de outros distritos a curto prazo para atender a demanda e promover um pouco de tranqüilidade à população, como também a criação e instalação de um setor de investigações de crimes contra a vida, anexo à Delegacia de Polícia, e uma Delegacia de Defesa e Proteção da Mul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DICO, nos termos do artigo 159 da X Consolidação do Regimento Interno, ao  Excelentíssimo Senhor Governador, que determine à Secretaria de Segurança Pública os estudos e as providências necessárias no sentido de viabilizar a implantação, no Município de Itaquaquecetuba, do 1º Distrito Policial, do Setor de Investigações de Crimes Contra o Patrimônio, de uma Delegacia de Defesa e Proteção da Mulher, além de outros distritos policiais no decorrer deste ano para amenizar a situação de insegurança que inquieta os moradores do municípi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a das Sessões, em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Deputada </w:t>
      </w:r>
      <w:r>
        <w:rPr>
          <w:b/>
          <w:i/>
          <w:sz w:val="28"/>
        </w:rPr>
        <w:t>Edir Sal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11930002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Bookman Old Style" w:hAnsi="Bookman Old Style" w:cs="Bookman Old Style"/>
      <w:b/>
      <w:color w:val="00008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2:30:00Z</dcterms:created>
  <dc:creator>ALESP</dc:creator>
  <dc:description/>
  <dc:language>en-US</dc:language>
  <cp:lastModifiedBy>ALESP</cp:lastModifiedBy>
  <dcterms:modified xsi:type="dcterms:W3CDTF">2001-04-06T13:59:00Z</dcterms:modified>
  <cp:revision>4</cp:revision>
  <dc:subject/>
  <dc:title> </dc:title>
</cp:coreProperties>
</file>