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32"/>
          <w:u w:val="single"/>
        </w:rPr>
        <w:t>INDICAÇÃO Nº     394        , DE 2001</w:t>
      </w:r>
    </w:p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município de Avaré conta, além do turismo e do comércio, com diversas atividades agropecuárias, possuindo, também, um parque industrial de porte médio bastante diversificado;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ssas empresas encontram dificuldades em contratar profissionais de nível técnico mais elevado pela ausência de escolas realmente acessíveis à sua juventude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Prefeitura promoveu assembléias para alunos dos cursos supletivos mantidos pela municipalidade onde definiram que sua principal reivindicação seria um curso médio profissionalizante e prosseguir seus estudos em uma faculdade de tecnologia pública e gratuíta;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o município existem apenas três instituições de ensino superior, todas elas privadas e pagas, acessíveis apenas a uma pequena elite;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cidade de Avaré, com seus 77.000 habitantes, é centro de uma região integrada por vários municípios menores, que somados perfazem outros 120.000 habitantes, que gravitam naturalmente em torno de si, onde o potencial e as necessidades descritas se acentuam ainda mais;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CONSIDERANDO</w:t>
      </w:r>
      <w:r>
        <w:rPr>
          <w:sz w:val="28"/>
        </w:rPr>
        <w:t>, finalmente, que a instalação de uma FATEC no município de Avaré viria ao encontro de uma importante parcela dos paulistas da região Sudeste, reconhecidamente a segunda região mais pobre do Estado;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INDICAMOS,</w:t>
      </w:r>
      <w:r>
        <w:rPr>
          <w:sz w:val="28"/>
        </w:rPr>
        <w:t xml:space="preserve"> nos termos regimentais, ao Excelentíssimo Senhor Governador do Estado, se digne determinar, através dos órgãos competentes, medidas visando a instalação de uma Faculdade de Tecnologia – FATEC, no município de Avaré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  <w:t>Sala das Sessões, em</w:t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  <w:t>Deputado JORGE CARUSO</w:t>
      </w:r>
    </w:p>
    <w:sectPr>
      <w:footerReference w:type="default" r:id="rId2"/>
      <w:type w:val="nextPage"/>
      <w:pgSz w:w="11906" w:h="16838"/>
      <w:pgMar w:left="1152" w:right="1153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4011652001.37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9:52:00Z</dcterms:created>
  <dc:creator>alesp</dc:creator>
  <dc:description/>
  <dc:language>en-US</dc:language>
  <cp:lastModifiedBy>ALESP</cp:lastModifiedBy>
  <dcterms:modified xsi:type="dcterms:W3CDTF">2001-04-06T14:01:00Z</dcterms:modified>
  <cp:revision>4</cp:revision>
  <dc:subject/>
  <dc:title>INDICAÇÃO Nº             , DE 2001</dc:title>
</cp:coreProperties>
</file>