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395, DE 2001</w:t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município de Avaré conta com duas penitenciárias estaduais abrigando 1.850 pessoa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sua guarnição militar é reduzida e insuficiente, tendo de recorrer com frequência, sempre que ocorrem rebeliões nesses presídios, ao Batalhão de Botucatu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e as autoridades do município de Avaré reivindicam uma sede do Batalhão de Polícia Militar do Interior a fim de atender as necessidades existente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nos termos regimentais, ao Excelentíssimo Senhor Governador do Estado que, através dos órgãos competentes, determine a instalação de uma sede do Batalhão de Polícia Militar do Interior, no município de Avaré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Deputado JORGE CARUSO</w:t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115050064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8:05:00Z</dcterms:created>
  <dc:creator>alesp</dc:creator>
  <dc:description/>
  <dc:language>en-US</dc:language>
  <cp:lastModifiedBy>ALESP</cp:lastModifiedBy>
  <cp:lastPrinted>2001-04-02T17:11:00Z</cp:lastPrinted>
  <dcterms:modified xsi:type="dcterms:W3CDTF">2001-04-06T14:02:00Z</dcterms:modified>
  <cp:revision>4</cp:revision>
  <dc:subject/>
  <dc:title>INDICAÇÃO Nº             , DE 2001</dc:title>
</cp:coreProperties>
</file>