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>INDICAÇÃO Nº 396, DE 2001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de São Paulo a liberação de recursos para a Santa Casa de Praia Grande e abertura de negociações com a prefeitura do município para o estabelecimento de um teto mensal de recursos que viabilize a inclusão desse na categoria de Gestão Plena do Sistema Municipal de Saúde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 xml:space="preserve">JUSTIFICATIVA 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É absolutamente preocupante a situação enfrentada pela Santa Casa de Praia Grande, no litoral de São Paulo. Com pesadas dívidas com fornecedores e sem pagar os médicos, o hospital corre o risco de fechar as portas. Deixando 25 mil pacientes/mês sem atendimento médic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O fechamento do hospital pode deflagrar um colapso na assistência médica de toda a Região Metropolitana da Baixada Santista, pois os moradores de Praia Grande terão que acorrer aos municípios de São Vicente e Santos, cujos hospitais filantrópicos também enfrentam profundas dificuldades e não podem arcar com novas demandas.   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Em 1994, a prefeitura local tentou negociar com o Governo do Estado a inclusão do município na categoria de Gestão Plena do Sistema Municipal de Saúde, sem que as conversações tenham chegado a bom termo, devido ao impasse quanto ao valor do teto de recursos oferecidos pelo Estad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 situação vem se agravando cada vez mais desde então. A dívida da Santa Casa de Praia Grande supera R$ 2,7 milh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 Assembléia Legislativa do Estado de São Paulo aprovou o Orçamento Estadual deste ano com recursos adicionais para a área da saúde. Entendemos que, entre as prioridades, o Governo do Estado deve socorrer financeiramente a Santa Casa de Praia Grande, de imediato, assim como negociar um teto de recursos que viabilize para a Gestão Plen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aúde é um direito assegurado na Constituição Federal. A população não pode ficar desassistida e vidas não podem ser colocadas a prêm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sto posto, reafirmamos a indicação  no sentido de ser a Santa Casa de Praia Grande socorrida, o mais breve possível, de forma a preservar sua operacionalidade e garantir assim o direito do cidadão à saúde e à qualidade de vida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MARIA LÚCIA PRANDI</w:t>
      </w:r>
    </w:p>
    <w:p>
      <w:pPr>
        <w:pStyle w:val="Textosimples"/>
        <w:jc w:val="both"/>
        <w:rPr/>
      </w:pPr>
      <w:r>
        <w:rPr>
          <w:b/>
          <w:sz w:val="24"/>
        </w:rPr>
        <w:t>DEPUTADA ESTADUAL-PT</w:t>
      </w:r>
      <w:r>
        <w:rPr>
          <w:sz w:val="24"/>
        </w:rPr>
        <w:t xml:space="preserve"> 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985" w:right="1321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11407001.8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07:00Z</dcterms:created>
  <dc:creator>ALESP</dc:creator>
  <dc:description/>
  <dc:language>en-US</dc:language>
  <cp:lastModifiedBy>ALESP</cp:lastModifiedBy>
  <dcterms:modified xsi:type="dcterms:W3CDTF">2001-04-06T14:02:00Z</dcterms:modified>
  <cp:revision>4</cp:revision>
  <dc:subject/>
  <dc:title>INDICAÇÃO Nº     , DE 2001</dc:title>
</cp:coreProperties>
</file>