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533, DE 2001</w:t>
      </w:r>
    </w:p>
    <w:p>
      <w:pPr>
        <w:pStyle w:val="PlainTex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prédio da Escola Estadual Prof. Silvio Xavier Antunes, localizado no bairro do Piqueri, na Capital, encontra-se com sérios problemas em sua parte elétrica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rópria Eletropaulo, após vistoria no prédio, verificou que há sobrecarga na rede elétrica em geral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xiste a possibilidade de um incêndio de grandes proporções, colocando em risco a vida de alunos, professores e funcionários da escola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pós diversas tentativas em vão junto a Diretoria de Ensino, os corpos docente e discente resolveram fazer rodízio de salas de aula, evitando-se, assim, que os alunos sejam prejudicados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comunidade da região apela às autoridades urgentes providências para a solução do grave problema;</w:t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/>
      </w:pPr>
      <w:r>
        <w:rPr>
          <w:sz w:val="28"/>
          <w:szCs w:val="28"/>
        </w:rPr>
        <w:tab/>
        <w:tab/>
        <w:t xml:space="preserve">INDICAMOS, com fundamento no artigo 159, da X Consolidação do Regimento Interno da Assembléia Legislativa do Estado de São Paulo, ao Excelentíssimo Senhor Governador do Estado, para que determine aos órgãos competentes, providências imediatas visando a </w:t>
      </w:r>
      <w:r>
        <w:rPr>
          <w:b/>
          <w:bCs/>
          <w:sz w:val="28"/>
          <w:szCs w:val="28"/>
        </w:rPr>
        <w:t>reforma da rede elétrica no prédio da Escola Estadual Prof. Silvio Xavier Antunes, localizada a rua José da Silva Martha nº 150 – Piqueri – Capital.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Sala das Sessões, em</w:t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Deputado JORGE CARUS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4011445001.05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17:00Z</dcterms:created>
  <dc:creator>Projeto ALESP</dc:creator>
  <dc:description/>
  <dc:language>en-US</dc:language>
  <cp:lastModifiedBy>Projeto ALESP</cp:lastModifiedBy>
  <dcterms:modified xsi:type="dcterms:W3CDTF">2001-04-25T21:17:00Z</dcterms:modified>
  <cp:revision>1</cp:revision>
  <dc:subject/>
  <dc:title>INDICAÇÃO Nº 533, DE 2001</dc:title>
</cp:coreProperties>
</file>