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INDICAÇÃO   Nº  482   , DE 2.001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Considerando que a saúde pública é um direito de todos e dever do Estado, que através das políticas sociais e econômicas, tem que garantir ao cidadão a redução do risco de doenças e acessos igualitários às ações e serviços para a sua promoção, proteção e recuperação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Considerando que há regiões, como a de Dracena, que necessitam de uma instrumentalização adequada para que seja possível o bom atendimento dos cidadãos enfermo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Considerando, ainda, que o Estado não deve se furtar ao fato de que há municípios, como o de Santo Expedito, que apresentam carências emergenciais na área da saúde que devem ser suprimida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Considerando que os pacientes residentes naquele município precisam deslocar-se, frequentemente, até outras cidades para atendimentos clínicos e médico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Considerando, finalmente, que muitos pacientes vêm utilizando veículos particulares para deslocarem-se para outros centros médicos, para tratament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elo exposto acima, é que,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832"/>
        <w:jc w:val="both"/>
        <w:rPr/>
      </w:pPr>
      <w:r>
        <w:rPr>
          <w:sz w:val="28"/>
        </w:rPr>
        <w:t xml:space="preserve">INDICO, nos termos regimentais, ao Excelentíssimo Senhor Governador do Estado de São Paulo, Geraldo Alckmin Filho, que determine à Secretaria da Saúde, providências imediatas visando </w:t>
      </w:r>
      <w:r>
        <w:rPr>
          <w:b/>
          <w:sz w:val="28"/>
        </w:rPr>
        <w:t>a doação de uma ambulância para o município de Santo Expedito, a ser destinada ao setor de saúde do município.</w:t>
      </w:r>
    </w:p>
    <w:p>
      <w:pPr>
        <w:pStyle w:val="Textosimples"/>
        <w:ind w:firstLine="2832"/>
        <w:jc w:val="both"/>
        <w:rPr>
          <w:b/>
          <w:b/>
          <w:sz w:val="28"/>
        </w:rPr>
      </w:pPr>
      <w:r>
        <w:rPr>
          <w:b/>
          <w:sz w:val="28"/>
        </w:rPr>
        <w:t xml:space="preserve">Sala das Sessões, em 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832"/>
        <w:jc w:val="both"/>
        <w:rPr>
          <w:b/>
          <w:b/>
          <w:sz w:val="28"/>
        </w:rPr>
      </w:pPr>
      <w:r>
        <w:rPr>
          <w:b/>
          <w:sz w:val="28"/>
        </w:rPr>
        <w:t>LUIS CARLOS GONDIM</w:t>
      </w:r>
    </w:p>
    <w:p>
      <w:pPr>
        <w:pStyle w:val="Textosimples"/>
        <w:ind w:firstLine="2832"/>
        <w:jc w:val="both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LÍDER DO PV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11652001.09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9:52:00Z</dcterms:created>
  <dc:creator>alesp</dc:creator>
  <dc:description/>
  <dc:language>en-US</dc:language>
  <cp:lastModifiedBy>ALESP</cp:lastModifiedBy>
  <cp:lastPrinted>2001-04-17T16:52:00Z</cp:lastPrinted>
  <dcterms:modified xsi:type="dcterms:W3CDTF">2001-04-19T13:55:00Z</dcterms:modified>
  <cp:revision>4</cp:revision>
  <dc:subject/>
  <dc:title>INDICAÇÃO   Nº     , DE 2</dc:title>
</cp:coreProperties>
</file>