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INDICAÇÃO   Nº  484      , DE 2.001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Tendo em vista as carências na área da segurança pública no município de Pedregulho, é imprescindível a destinação de uma viatura para a Polícia Militar local.</w:t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abe ao Governo do Estado a responsabilidade de fornecer instrumentos adequados aos órgãos policiais para que possam cumprir sua importante função de forma satisfatória.</w:t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A Polícia Militar de Pedregulho necessita, com urgência, de pelo menos uma viatura para que possa atender aos constantes apelos da população por mais seguranç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elo exposto acima, é que,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/>
      </w:pPr>
      <w:r>
        <w:rPr>
          <w:sz w:val="28"/>
        </w:rPr>
        <w:t xml:space="preserve">INDICO, nos termos regimentais, ao Excelentíssimo Senhor Governador do Estado de São Paulo, Geraldo Alckmin Filho, para que determine ao órgão competente, a adoção das medidas administrativas necessárias, visando a </w:t>
      </w:r>
      <w:r>
        <w:rPr>
          <w:b/>
          <w:sz w:val="28"/>
        </w:rPr>
        <w:t>doação de uma viatura para a Polícia Militar de Pedregulho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Sala das Sessões, em 17 de abril de 2.001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LÍDER DO PV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7340074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34:00Z</dcterms:created>
  <dc:creator>alesp</dc:creator>
  <dc:description/>
  <dc:language>en-US</dc:language>
  <cp:lastModifiedBy>ALESP</cp:lastModifiedBy>
  <dcterms:modified xsi:type="dcterms:W3CDTF">2001-04-19T14:02:00Z</dcterms:modified>
  <cp:revision>4</cp:revision>
  <dc:subject/>
  <dc:title>INDICAÇÃO   Nº        , DE 2</dc:title>
</cp:coreProperties>
</file>