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494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Considerando os incontestáveis e reconhecidos trabalhos desenvolvidos pelas </w:t>
      </w:r>
      <w:r>
        <w:rPr>
          <w:i/>
          <w:sz w:val="24"/>
        </w:rPr>
        <w:t>APAE’s</w:t>
      </w:r>
      <w:r>
        <w:rPr>
          <w:sz w:val="24"/>
        </w:rPr>
        <w:t xml:space="preserve"> – Associação de Pais e Amigos dos Excepcionais</w:t>
      </w:r>
    </w:p>
    <w:p>
      <w:pPr>
        <w:pStyle w:val="TextBody"/>
        <w:ind w:firstLine="1122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Considerando a grave crise econômica que se abate sobre 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Considerando que a sociedade civil organizada, como as APAE’s, vem preenchendo lacuna deixada pelo poder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Considerando as necessidades logísticas para a consecução do assistencialism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Considerando a importância das atividades esportivas, principalmente para as pessoas portadoras de necessidades especiais ,clientela da APAE’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estudos e medidas para que seja construída uma quadra poliesportiva na APAE – Associação de Pais e Amigos dos Excepcionais do Município de Matão ou para que a entidade receba recursos para a constr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68" w:right="85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120240087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23"/>
      <w:jc w:val="both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24:00Z</dcterms:created>
  <dc:creator>Alesp</dc:creator>
  <dc:description/>
  <dc:language>en-US</dc:language>
  <cp:lastModifiedBy>ALESP</cp:lastModifiedBy>
  <dcterms:modified xsi:type="dcterms:W3CDTF">2001-04-19T14:20:00Z</dcterms:modified>
  <cp:revision>4</cp:revision>
  <dc:subject/>
  <dc:title>INDICAÇÃO Nº                , DE 2</dc:title>
</cp:coreProperties>
</file>