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492   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siderando os incontestáveis e reconhecidos trabalhos desenvolvidos pelos Fundos Sociais de Solidariedade e pela Secretarias Municipais de Bem Estar e Desenvolvimen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a grave crise econômica que se abate sobre o País e as limitações orçamentárias dos Município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estudos e medidas para que seja doado um veiculo para a consecução dos objetivos sociais da Secretaria de Bem Estar Social do Município de Ma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290068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2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29:00Z</dcterms:created>
  <dc:creator>Alesp</dc:creator>
  <dc:description/>
  <dc:language>en-US</dc:language>
  <cp:lastModifiedBy>ALESP</cp:lastModifiedBy>
  <dcterms:modified xsi:type="dcterms:W3CDTF">2001-04-19T14:12:00Z</dcterms:modified>
  <cp:revision>4</cp:revision>
  <dc:subject/>
  <dc:title>INDICAÇÃO Nº                , DE 2</dc:title>
</cp:coreProperties>
</file>