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DICAÇÃO Nº    488 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carência habitacional ainda existente no Estado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838" w:hanging="0"/>
        <w:rPr>
          <w:sz w:val="24"/>
        </w:rPr>
      </w:pPr>
      <w:r>
        <w:rPr>
          <w:sz w:val="24"/>
        </w:rPr>
        <w:t>Considerando a precariedade sócio econômica de muitos trabalhadores, principalmente rurais, força motriz da economia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s condições econômicas de muitos moradores dos moradores dos conjuntos habitacionais populare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s limitações orçamentárias das administrações municipais para complementar as necessidades básicas dos conjuntos habitacionai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que a administração municipal de Castilho, com recursos próprios, fez investimentos para a construção de conjunto habit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o Município de Castilho receba recursos financeiros para a realização de obras complementares – guias, sarjetas e calçamento – no conjunto habitacional do Programa de Desfave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4100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41:00Z</dcterms:created>
  <dc:creator>Alesp</dc:creator>
  <dc:description/>
  <dc:language>en-US</dc:language>
  <cp:lastModifiedBy>ALESP</cp:lastModifiedBy>
  <dcterms:modified xsi:type="dcterms:W3CDTF">2001-04-19T14:05:00Z</dcterms:modified>
  <cp:revision>4</cp:revision>
  <dc:subject/>
  <dc:title>INDICAÇÃO Nº          , DE 2</dc:title>
</cp:coreProperties>
</file>