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DICAÇÃO Nº   496     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 necessidade de buscar alternativas para o desenvolvimento sócio econômico dos Município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 importância e criação de instrumentos de fomento econômico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que o Município de Castilho vem buscando criar instrumentos para a instalação de novas empresas em seus limites, principalmente industria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que o Estado tem projetos dessa natureza, desenvolvidos em forma de parc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que sejam destinados recursos para a construção de “barracões”, destinados principalmente cooperativas de trabalho, n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102007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02:00Z</dcterms:created>
  <dc:creator>Alesp</dc:creator>
  <dc:description/>
  <dc:language>en-US</dc:language>
  <cp:lastModifiedBy>ALESP</cp:lastModifiedBy>
  <dcterms:modified xsi:type="dcterms:W3CDTF">2001-04-19T14:22:00Z</dcterms:modified>
  <cp:revision>4</cp:revision>
  <dc:subject/>
  <dc:title>INDICAÇÃO Nº          , DE 2</dc:title>
</cp:coreProperties>
</file>