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INDICAÇÃO Nº        499        , DE 2.00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  <w:t>Considerando a infra estrutura urbana como importante fomento para uma sociedade cada vez mais igualitária.</w:t>
      </w:r>
    </w:p>
    <w:p>
      <w:pPr>
        <w:pStyle w:val="Normal"/>
        <w:ind w:left="1134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  <w:t>Considerando que a inexistência de infra estrutura urbana adequada acarreta sérias e até drásticas conseqüências.</w:t>
      </w:r>
    </w:p>
    <w:p>
      <w:pPr>
        <w:pStyle w:val="Normal"/>
        <w:ind w:left="1134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  <w:t>Considerando que o Município de Castilho tem entre suas maiores necessidades, dentre outras existentes, a implantação de sistema de galerias de águas pluviais.</w:t>
      </w:r>
    </w:p>
    <w:p>
      <w:pPr>
        <w:pStyle w:val="TextBodyIndent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  <w:t>Considerando as restrições orçamentárias dos Municípios.</w:t>
      </w:r>
    </w:p>
    <w:p>
      <w:pPr>
        <w:pStyle w:val="Normal"/>
        <w:ind w:left="1134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  <w:t>Considerando que o Governo Estadual tem promovido, através de convênios, projetos dessa nature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INDICO, com fundamento do artigo 159 da X Consolidação do Regimento Interno da Assembléia Legislativa do Estado de São Paulo, ao Excelentíssimo Senhor Governador do Estado de São Paulo que determine medidas para que se promova a implantação de sistema de galerias de águas pluviais no Município de Castil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EPUTADO </w:t>
      </w:r>
      <w:r>
        <w:rPr>
          <w:rFonts w:cs="Comic Sans MS" w:ascii="Comic Sans MS" w:hAnsi="Comic Sans MS"/>
          <w:b/>
          <w:sz w:val="24"/>
        </w:rPr>
        <w:t>MARQUINHO TORTOREL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2268" w:right="851" w:gutter="0" w:header="0" w:top="141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40121120080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22"/>
      <w:jc w:val="both"/>
    </w:pPr>
    <w:rPr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123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0:12:00Z</dcterms:created>
  <dc:creator>Alesp</dc:creator>
  <dc:description/>
  <dc:language>en-US</dc:language>
  <cp:lastModifiedBy>ALESP</cp:lastModifiedBy>
  <dcterms:modified xsi:type="dcterms:W3CDTF">2001-04-19T14:23:00Z</dcterms:modified>
  <cp:revision>4</cp:revision>
  <dc:subject/>
  <dc:title>INDICAÇÃO Nº                , DE 2</dc:title>
</cp:coreProperties>
</file>