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DICAÇÃO Nº     501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necessidade de buscar novas alternativas para o desenvolvimento sócio econômico dos Município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importância e criação de instrumentos de fomento econômico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838" w:hanging="0"/>
        <w:rPr>
          <w:sz w:val="24"/>
        </w:rPr>
      </w:pPr>
      <w:r>
        <w:rPr>
          <w:sz w:val="24"/>
        </w:rPr>
        <w:t>Considerando a vocação pesqueira do Município de Castilho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que 80 (oitenta) famílias seriam beneficiadas com a implantação de um projeto de piscicultura no Município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que o Estado tem projetos dessa natureza, desenvolvidos em forma de parc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sejam destinados recursos para a implantação de Projeto de Piscicultura, em sistema de “tanque rede”,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11800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18:00Z</dcterms:created>
  <dc:creator>Alesp</dc:creator>
  <dc:description/>
  <dc:language>en-US</dc:language>
  <cp:lastModifiedBy>ALESP</cp:lastModifiedBy>
  <dcterms:modified xsi:type="dcterms:W3CDTF">2001-04-19T14:24:00Z</dcterms:modified>
  <cp:revision>4</cp:revision>
  <dc:subject/>
  <dc:title>INDICAÇÃO Nº          , DE 2</dc:title>
</cp:coreProperties>
</file>