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124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ÇÃO N.º    504     , DE 2.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sz w:val="24"/>
        </w:rPr>
        <w:t>Através da Lei Complementar n.º 887, de 19 de Dezembro de 2.000, o Poder Executivo prorrogou, até 31 de Dezembro de 2.003, o prazo de concessão do Prêmio de Incentivo à Qualidade - “PIQ”, instituiu o Abono Por Satisfação do Usuário - “ASU” a ser concedido aos servidores que desempenham atividades de atendimento e orientação ao público externo, e dispôs sobre a reserva anual de quotas a serem distribuídas aos Agentes Fiscais de Rendas.</w:t>
      </w: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TextBody"/>
        <w:ind w:firstLine="2835"/>
        <w:jc w:val="both"/>
        <w:rPr/>
      </w:pPr>
      <w:r>
        <w:rPr>
          <w:sz w:val="24"/>
        </w:rPr>
        <w:t xml:space="preserve">Em seu artigo 4º, a lei determina que o “ASU” será concedido pelo prazo de 36 meses, </w:t>
      </w:r>
      <w:r>
        <w:rPr>
          <w:b/>
          <w:sz w:val="24"/>
        </w:rPr>
        <w:t>na forma a ser determinada por resolução do Secretário da Fazenda</w:t>
      </w:r>
      <w:r>
        <w:rPr>
          <w:sz w:val="24"/>
        </w:rPr>
        <w:t xml:space="preserve">. </w:t>
      </w:r>
    </w:p>
    <w:p>
      <w:pPr>
        <w:pStyle w:val="TextBody"/>
        <w:ind w:firstLine="2835"/>
        <w:jc w:val="both"/>
        <w:rPr/>
      </w:pPr>
      <w:r>
        <w:rPr>
          <w:sz w:val="24"/>
        </w:rPr>
        <w:t xml:space="preserve">No entanto, até o presente, esta medida não foi editada. Os servidores que fazem jus ao abono citado estão reivindicando-o, junto a este Poder Legislativo, e, para tanto, é necessário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  :</w:t>
      </w:r>
    </w:p>
    <w:p>
      <w:pPr>
        <w:pStyle w:val="Normal"/>
        <w:ind w:right="-2596" w:firstLine="28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firstLine="993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que  determine, aos órgãos competentes, a adoção das  medidas necessárias para que seja publicada a Resolução a que alude o artigo 4º da Lei Complementar n.º 887, de 19 de Dezembro de 2.000. </w:t>
      </w:r>
    </w:p>
    <w:p>
      <w:pPr>
        <w:pStyle w:val="Normal"/>
        <w:ind w:left="2880"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right="-180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putado Estadual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985" w:right="221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2033009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3:33:00Z</dcterms:created>
  <dc:creator>Alesp</dc:creator>
  <dc:description/>
  <dc:language>en-US</dc:language>
  <cp:lastModifiedBy>ALESP</cp:lastModifiedBy>
  <cp:lastPrinted>2001-04-17T20:27:00Z</cp:lastPrinted>
  <dcterms:modified xsi:type="dcterms:W3CDTF">2001-04-19T14:25:00Z</dcterms:modified>
  <cp:revision>4</cp:revision>
  <dc:subject/>
  <dc:title>INDICAÇÃO N</dc:title>
</cp:coreProperties>
</file>