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441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Município de Mococa constitui-se num pólo econômico de real expressão region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no Município existe um Posto Fiscal do Estado e que o mesmo vem prestando satisfatoriamente suas funções e úteis serviços à popu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manutenção do Posto Fiscal irá contribuir para os bons trabalhos das atividades comerciais do Município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nos termos regimentais, ao Governador do Estado que determine, através dos órgãos competentes, urgentes medidas visando seja mantido em pleno funcionamento o Posto Fiscal Estadual, localizado no Município de Mococa.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11349007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6:49:00Z</dcterms:created>
  <dc:creator>Alesp</dc:creator>
  <dc:description/>
  <dc:language>en-US</dc:language>
  <cp:lastModifiedBy>ALESP</cp:lastModifiedBy>
  <dcterms:modified xsi:type="dcterms:W3CDTF">2001-04-11T13:42:00Z</dcterms:modified>
  <cp:revision>4</cp:revision>
  <dc:subject/>
  <dc:title>Indicação nº            , de 2001</dc:title>
</cp:coreProperties>
</file>