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442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transportes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C</w:t>
      </w:r>
      <w:r>
        <w:rPr>
          <w:sz w:val="28"/>
        </w:rPr>
        <w:t xml:space="preserve">onsiderando que com a instalação de um Posto de Pedágio na Rodovia Marechal Rondon nas imediações do Município de Promissão, veículos, carretas e caminhões desviam o seu percurso pela Estrada Vicinal Promissão-Guaiçara  para fugir da tarifa abusiva ali cobrada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este tráfego pesado tem deteriorado o asfalto da vicinal deixando-o intransitável, ocasionando acidentes com vítimas já que o trânsito local deixou de ser doméstic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, finalmente, que é da maior relevância propiciar maior segurança aos cidadãos que se utilizam da rodovia supra citada, apresentamos a presente proposição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Excelentíssimo Senhor Governador do Estado que determine, através dos órgãos competentes, urgentes medidas visando priorizar o recapeamento e o serviço de tapa buracos na Rodovia Vicinal Promissão-Guaiçara, localizado no Município de Promiss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11351009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6:51:00Z</dcterms:created>
  <dc:creator>Alesp</dc:creator>
  <dc:description/>
  <dc:language>en-US</dc:language>
  <cp:lastModifiedBy>ALESP</cp:lastModifiedBy>
  <dcterms:modified xsi:type="dcterms:W3CDTF">2001-04-11T13:42:00Z</dcterms:modified>
  <cp:revision>4</cp:revision>
  <dc:subject/>
  <dc:title>Indicação nº            , de 2001</dc:title>
</cp:coreProperties>
</file>