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436 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uma nova escola para o primeiro ciclo do ensino fundamental no Distrito de Cruz das Posses, no município de Sertãoz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opulação do Distrito de Cruz das Posses de Sertãozinho conta hoje com aproximadamente 6.300 habitantes e dispõe de apenas um estabelecimento de ensino para atender a todos os níveis (fundamental e médio), provocando um aumento considerável do número de alunos por classe, resultando em queda do nível de qualidade da educação oferecida.</w:t>
      </w:r>
    </w:p>
    <w:p>
      <w:pPr>
        <w:pStyle w:val="TextBody"/>
        <w:rPr/>
      </w:pPr>
      <w:r>
        <w:rPr/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53900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39:00Z</dcterms:created>
  <dc:creator>alesp</dc:creator>
  <dc:description/>
  <dc:language>en-US</dc:language>
  <cp:lastModifiedBy>ALESP</cp:lastModifiedBy>
  <dcterms:modified xsi:type="dcterms:W3CDTF">2001-04-11T12:42:00Z</dcterms:modified>
  <cp:revision>4</cp:revision>
  <dc:subject/>
  <dc:title>INDICAÇÃO Nº                      , de 2001</dc:title>
</cp:coreProperties>
</file>