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432    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o recapeamento da Estrada Vicinal ALBANO BACHEGA (STZ-152), que liga o município de Sertãozinho ao de Dumo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Estrada Vicinal Albano Bachega é um importante corredor de escoamento da produção agrícola e industrial da região de Sertãozinho, interligando inclusive, aquele município e Dumont aos municípios de Pradópolis e Araraqu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ssalte-se que o pavimento dessa rodovia é constituído de vários trechos experimentais, onde foram usados materiais e métodos diferenciados dos usuais, estando o pavimento em estado irrecuperável, com deformações excessivas, causando acúmulo de água, provocando ainda mais a sua deterio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de se salientar que a Prefeitura local tem efetuado constantes serviços de “tapa buracos” na referida estrada, mas o seu atual estado de degradação exige recomposição.</w:t>
      </w:r>
    </w:p>
    <w:p>
      <w:pPr>
        <w:pStyle w:val="TextBody"/>
        <w:rPr/>
      </w:pPr>
      <w:r>
        <w:rPr/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600001.0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00:00Z</dcterms:created>
  <dc:creator>alesp</dc:creator>
  <dc:description/>
  <dc:language>en-US</dc:language>
  <cp:lastModifiedBy>ALESP</cp:lastModifiedBy>
  <cp:lastPrinted>2001-04-03T16:00:00Z</cp:lastPrinted>
  <dcterms:modified xsi:type="dcterms:W3CDTF">2001-04-11T12:40:00Z</dcterms:modified>
  <cp:revision>5</cp:revision>
  <dc:subject/>
  <dc:title>INDICAÇÃO Nº                      , de 2001</dc:title>
</cp:coreProperties>
</file>