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     435              ,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INDICAMOS, </w:t>
      </w:r>
      <w:r>
        <w:rPr>
          <w:sz w:val="28"/>
        </w:rPr>
        <w:t>com fundamento no artigo 159 da X Consolidação do Regimento Interno da Assembléia Legislativa do Estado de São Paulo, ao Excelentíssimo Senhor Governador do Estado de São Paulo que determine aos setores competentes urgentes medidas objetivando o recapeamento da Estrada Vicinal Alcídio Balbo (STZ-137), que liga o município de Sertãozinho ao de Jardinópol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ab/>
        <w:tab/>
        <w:tab/>
        <w:t>A estrada vicinal Alcídio Balbo (STZ-137) liga o município de Sertãozinho ao de Jardinópolis, dando acesso à Rodovia Anhangüera, no sentido da divisa dos Estados de São Paulo e Minas Gerais, é um importante elo daquela região, sede importante da agroindústria sucro-alcooleira paulista, com os pontos de consumo localizados no triângulo min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em também importância especial pelo grande número de veículos pesados que por ali trafegam, sendo ampliado o risco de acidentes causados pela má conservação da pista.</w:t>
      </w:r>
    </w:p>
    <w:p>
      <w:pPr>
        <w:pStyle w:val="TextBody"/>
        <w:rPr/>
      </w:pPr>
      <w:r>
        <w:rPr/>
        <w:tab/>
        <w:tab/>
        <w:tab/>
        <w:t>Diante do exposto, contamos com o beneplácito de nossos nobres p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4011231008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5:31:00Z</dcterms:created>
  <dc:creator>alesp</dc:creator>
  <dc:description/>
  <dc:language>en-US</dc:language>
  <cp:lastModifiedBy>ALESP</cp:lastModifiedBy>
  <dcterms:modified xsi:type="dcterms:W3CDTF">2001-04-11T12:41:00Z</dcterms:modified>
  <cp:revision>4</cp:revision>
  <dc:subject/>
  <dc:title>INDICAÇÃO Nº                      , de 2001</dc:title>
</cp:coreProperties>
</file>