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438                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INDICAMOS, </w:t>
      </w:r>
      <w:r>
        <w:rPr>
          <w:sz w:val="28"/>
        </w:rPr>
        <w:t>com fundamento no artigo 159 da X Consolidação do Regimento Interno da Assembléia Legislativa do Estado de São Paulo, ao Excelentíssimo Senhor Governador do Estado de São Paulo que determine aos setores competentes urgentes medidas objetivando a construção de uma escola no Conjunto Habitacional Dr. Ulysses Silveira Guimarães – COHAB VIII, no município de Sertãoz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m o expressivo crescimento populacional da área onde se localiza o Conjunto Habitacional Dr. Ulysses Silveira Guimarães – COHAB VIII, a única escola existente naquele Conjunto Habitacional tem abrigado o número máximo de alunos, encaminhando os excedentes às escolas dos bairros vizinhos, acarretando a essa população um gasto extra com transporte dos alunos, além de provocar superlotação nessas mesmas escol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r isso torna-se necessária a construção de mais uma escola nessa localidade, visando principalmente o atendimento ao primeiro ciclo do ensino fundamental.</w:t>
      </w:r>
    </w:p>
    <w:p>
      <w:pPr>
        <w:pStyle w:val="TextBody"/>
        <w:rPr/>
      </w:pPr>
      <w:r>
        <w:rPr/>
        <w:tab/>
        <w:tab/>
        <w:tab/>
        <w:t>Diante do exposto, contamos com o beneplácito de nossos nobre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11549009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8:49:00Z</dcterms:created>
  <dc:creator>alesp</dc:creator>
  <dc:description/>
  <dc:language>en-US</dc:language>
  <cp:lastModifiedBy>ALESP</cp:lastModifiedBy>
  <dcterms:modified xsi:type="dcterms:W3CDTF">2001-04-11T12:44:00Z</dcterms:modified>
  <cp:revision>4</cp:revision>
  <dc:subject/>
  <dc:title>INDICAÇÃO Nº                      , de 2001</dc:title>
</cp:coreProperties>
</file>