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439   ,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INDICAMOS, </w:t>
      </w:r>
      <w:r>
        <w:rPr>
          <w:sz w:val="28"/>
        </w:rPr>
        <w:t>com fundamento no artigo 159 da X Consolidação do Regimento Interno da Assembléia Legislativa do Estado de São Paulo, ao Excelentíssimo Senhor Governador do Estado de São Paulo que determine aos setores competentes urgentes medidas objetivando a construção de quadras poliesportivas cobertas nas escolas “Waldomiro Gomes”, “José Negri”, “Annita Bartoletti Rodrigues” e “Angelo Colafêmina”, no município de Sertãoz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s citados estabelecimentos de ensino não possuem em suas dependências espaços adequados para aulas de educação física e prática de esportes, sendo utilizados lugares improvisados, colocando em risco a integridade física das crianças e o bom funcionamento da escola.</w:t>
      </w:r>
    </w:p>
    <w:p>
      <w:pPr>
        <w:pStyle w:val="TextBody"/>
        <w:rPr/>
      </w:pPr>
      <w:r>
        <w:rPr/>
        <w:tab/>
        <w:tab/>
        <w:tab/>
        <w:t>Diante do exposto, contamos com o beneplácito de nossos nobre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4011231008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5:31:00Z</dcterms:created>
  <dc:creator>alesp</dc:creator>
  <dc:description/>
  <dc:language>en-US</dc:language>
  <cp:lastModifiedBy>ALESP</cp:lastModifiedBy>
  <dcterms:modified xsi:type="dcterms:W3CDTF">2001-04-11T20:09:00Z</dcterms:modified>
  <cp:revision>6</cp:revision>
  <dc:subject/>
  <dc:title>INDICAÇÃO Nº                      , de 2001</dc:title>
</cp:coreProperties>
</file>