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433              ,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duas ambulâncias para o município de Sertãozi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unicípio de Sertãozinho, com população de 94.650 habitantes, censo de 2000, localizado na região nordeste do Estado de São Paulo, integrante da Direção Regional de Saúde de Ribeirão Preto - DIR XVIII, composta por 25 municípios, é sede da microrregião também constituída pelos municípios de Barrinha, Pitangueiras e Pontal, para os quais Sertãozinho presta atendimento médico/hospita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unicípio está habilitado na gestão Plena do Sistema Municipal de Saúde, contando com dois hospitais, sendo um privado e outro filantrópico (Santa Casa), conveniado ao Sistema Único de Saúde-SUS, com 103 leitos conveniados, UTI-Neonatal com quatro leitos, sendo dois conveniados, que também presta atendimento aos municípios integrantes da DIR-XVIII, através da Central Única de Regulação Médica, com oito Unidades Básicas de Saúde, um laboratório municipal de análises clínicas, uma fisioterapia municipal, uma farmácia municipal e uma unidade de atendimento psicos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anta Casa conta com a área física da UTI Geral, Centro Cirúrgico, Centro Obstétrico e Central de Materiais totalmente concluídos, restando apenas os equipamentos para a sua total operacionalização, visando o atendimento aos munícipes e também a paciente dos municípios integrantes da DIR-XVIII de Ribeirão P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, a doação de duas ambulâncias para o município é plenamente justificável e trará muitos benefícios aos usuários do Sistema Único de Saúde-SUS, ressaltando ainda que todas as ambulâncias em uso no município estão em péssimos estado de conser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 contamos com os nobres Pares para aprovação da presente inic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DUARTE NOGU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242001.73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42:00Z</dcterms:created>
  <dc:creator>alesp</dc:creator>
  <dc:description/>
  <dc:language>en-US</dc:language>
  <cp:lastModifiedBy>ALESP</cp:lastModifiedBy>
  <dcterms:modified xsi:type="dcterms:W3CDTF">2001-04-11T12:40:00Z</dcterms:modified>
  <cp:revision>4</cp:revision>
  <dc:subject/>
  <dc:title>INDICAÇÃO Nº                      , de 2001</dc:title>
</cp:coreProperties>
</file>