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 440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salas de aula na EMEF “Anitta Bartoletti Rodrigues”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a construção de novas salas de aula na EMEF “Anitta Bartoletti Rodrigues”, objetiva-se atender a grande demanda pelo 1º ciclo do ensino fundamental (1ª a 4ª séri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sa área há apenas uma escola que atende o 1º ciclo do ensino fundamental, e a mesma que fica distante dos demais estabelecimentos de ensino localizados nos bairros viz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uitos alunos moradores na área de abrangência dessa escola têm ficado como excedentes, sendo encaminhados às escolas vizinhas, acarretando à população um gasto extra com transporte dos alunos, além de superlotar as referidas escolas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558009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58:00Z</dcterms:created>
  <dc:creator>alesp</dc:creator>
  <dc:description/>
  <dc:language>en-US</dc:language>
  <cp:lastModifiedBy>ALESP</cp:lastModifiedBy>
  <dcterms:modified xsi:type="dcterms:W3CDTF">2001-04-11T13:42:00Z</dcterms:modified>
  <cp:revision>4</cp:revision>
  <dc:subject/>
  <dc:title>INDICAÇÃO Nº                      , de 2001</dc:title>
</cp:coreProperties>
</file>