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RESOLUÇÃO Nº 5 ,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firstLine="6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124" w:firstLine="6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Dispõe sobre a criação da “Frente Parlamentar Contra a Violência” e dá outras providência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Assembléia Legislativa do Estado de São Paulo resolv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560" w:hanging="1560"/>
        <w:rPr/>
      </w:pPr>
      <w:r>
        <w:rPr>
          <w:b/>
          <w:i/>
          <w:sz w:val="28"/>
        </w:rPr>
        <w:t>Artigo 1º</w:t>
      </w:r>
      <w:r>
        <w:rPr>
          <w:i/>
          <w:sz w:val="28"/>
        </w:rPr>
        <w:t xml:space="preserve"> -  Fica criado, em caráter temporário, a “Frente    Parlamentar Contra a Violência”, com sede na Assembléia Legislativa do Estado de São Paul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i/>
          <w:sz w:val="28"/>
        </w:rPr>
        <w:t>Parágrafo único</w:t>
      </w:r>
      <w:r>
        <w:rPr>
          <w:i/>
          <w:sz w:val="28"/>
        </w:rPr>
        <w:t>: A Frente Parlamentar a que se refere o “caput” deste artigo funcionará até o dia 15 de março de 200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2º</w:t>
      </w:r>
      <w:r>
        <w:rPr>
          <w:i/>
          <w:sz w:val="28"/>
        </w:rPr>
        <w:t xml:space="preserve"> -  Cabe à “ Frente Parlamentar Contra a Violência”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– debater questões relativas ao crescimento da violência em todo o Estado, buscando soluções para pôr fim à mesm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I – distinguir a forma de combate à violência na Capital e no Interior do Estado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III – criar mecanismos técnicos e práticos para sanar as causas da violência entre crianças e adolescentes;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IV – convidar representantes da sociedade civil, de organizações não governamentais, de Secretarias de Governo do Estado de São Paulo e Secretarias de Municípios Paulistas, do Ministério Público, da Magistratura, da Polícia Civil e Militar, enfim seguimentos envolvidos em questões sobre violência,  para consignar suas sugestõe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 – deliberar sobre a criação e apresentação de proposições que tenham ligação com os assuntos relativos à viol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VI – formular propostas oriundas das sugestões apresentadas aos órgãos do Poder Executivo e Judiciário, e demais entidades relacionadas às áreas diagnosticadas como causa do problema,  para que procedam o efetivo combate à violênci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II – cobrar, periodicamente, dos órgãos públicos e das autoridades competentes, as soluções que, efetivamente, tenham sido postas em prática, para delas dar conhecimento à população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III – aplicar todos os dispositivos legais e regimentais para atingir os objetivos da “Frente Parlamentar contra a Violênci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3º</w:t>
      </w:r>
      <w:r>
        <w:rPr>
          <w:i/>
          <w:sz w:val="28"/>
        </w:rPr>
        <w:t xml:space="preserve"> -  Cada bancada partidária poderá indicar um representante para compor a Frente Parlamentar objeto desta resolução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4º</w:t>
      </w:r>
      <w:r>
        <w:rPr>
          <w:i/>
          <w:sz w:val="28"/>
        </w:rPr>
        <w:t xml:space="preserve"> -  A  “Frente Parlamentar Contra a Violência” será constituída pelos seguintes membro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 – um membro integrante da Comissão de Segurança Públic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I – um membro integrante da Comissão de Educação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II – um membro integrante da Comissão de Direitos Humano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V – um membro integrante da Comissão de Promoção Social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 – um membro integrante da Comissão de Assuntos Municipai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I – um membro integrante da Comissão de Assuntos Metropolitanos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II – um membro integrante da Comissão de Saúd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III – um membro integrante da Comissão de Relações do Trabalh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5º</w:t>
      </w:r>
      <w:r>
        <w:rPr>
          <w:i/>
          <w:sz w:val="28"/>
        </w:rPr>
        <w:t xml:space="preserve"> -  Quanto às suplências, elas seguirão o mesmo critério usado para os titulares oriundos das Comissõ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6º</w:t>
      </w:r>
      <w:r>
        <w:rPr>
          <w:i/>
          <w:sz w:val="28"/>
        </w:rPr>
        <w:t xml:space="preserve"> -  Através de ato, o Presidente da Assembléia Legislativa fará publicar no órgão oficial, os nomes dos membros que integram a Frente Parlamentar, após consumadas as indicações, no prazo de 10 (dez) dias, a contar da data da promulgação desta resolu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7º</w:t>
      </w:r>
      <w:r>
        <w:rPr>
          <w:i/>
          <w:sz w:val="28"/>
        </w:rPr>
        <w:t xml:space="preserve"> -  O Presidente e Vice-Presidente serão eleitos dentre os membros nomeados anteriormente para compor a Frente Parlamentar, por maioria absolu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8º</w:t>
      </w:r>
      <w:r>
        <w:rPr>
          <w:i/>
          <w:sz w:val="28"/>
        </w:rPr>
        <w:t xml:space="preserve"> -   Instalada a Sessão, os membros indicarão, dentre um dos Deputados anteriormente indicados, o Relator, por maioria de vot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Artigo 9º </w:t>
      </w:r>
      <w:r>
        <w:rPr>
          <w:i/>
          <w:sz w:val="28"/>
        </w:rPr>
        <w:t>- As atividades da Frente Parlamentar serão iniciadas 15 (quinze) dias após a publicação desta resolu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10</w:t>
      </w:r>
      <w:r>
        <w:rPr>
          <w:i/>
          <w:sz w:val="28"/>
        </w:rPr>
        <w:t xml:space="preserve">  -  Todas as reuniões realizadas pela Frente Parlamentar serão com antecedência de 7 (sete) dias úteis, publicadas no órgão oficial, republicando-se, diariamente, em 2 (dois) dias que a antecedem, e no dia marcado para a realização da reuni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11</w:t>
      </w:r>
      <w:r>
        <w:rPr>
          <w:i/>
          <w:sz w:val="28"/>
        </w:rPr>
        <w:t xml:space="preserve"> -  Todos os acontecimentos, no decorrer das sessões da Frente Parlamentar, serão consignados em ata e publicados no órgão ofici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12</w:t>
      </w:r>
      <w:r>
        <w:rPr>
          <w:i/>
          <w:sz w:val="28"/>
        </w:rPr>
        <w:t xml:space="preserve"> -  As despesas decorrentes desta resolução correrão por conta de dotações financeiras próprias, consignadas no orçamento vig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rtigo 13</w:t>
      </w:r>
      <w:r>
        <w:rPr>
          <w:i/>
          <w:sz w:val="28"/>
        </w:rPr>
        <w:t xml:space="preserve"> - Esta resolução entrará em vigor na data de sua public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JUSTIFICATIV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>O problema da violência a cada dia se propaga de uma forma grotesca e sem limites invadindo os noticiários, como o ocorrido no último dia 27, quando do assassinato do Vereador do Município de Jandira, Márcio Almeida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>A violência urbana devastadora dos dias de hoje é um componente da violência generalizada, destruindo a civilização moderna, destituindo assim os valores morais, espirituais e éticos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>As autoridades na abordagem do tema de SEGURANÇA – CRIMINALIDADE insistem em mencionar os efeitos do problema e não as causas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>Se continuarmos nessa linha de raciocínio, atacando somente os efeitos, as causas continuarão e conseqüentemente crescerão em projeção geométrica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Se, ao contrário as medidas propostas forem preventivas, educadoras e corretivas, com certeza o quadro da violência será menos sombri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  <w:t xml:space="preserve">É sob esse tópico que sugiro a criação da “Frente Parlamentar Contra a Violência”, onde serão reunidos representantes de diversos seguimentos que, não somente debaterão, mas também apresentarão sugestões para o combate à violência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ab/>
        <w:tab/>
        <w:t>Presenciamos no decorrer dos últimos meses, a realização do Fórum Parlamentar do Século XXI, onde exaustivamente, trabalhou-se nas questões ligadas à segurança pública, seus caminhos e perspectivas. Em que pese a relevância das discussões e os resultados verificados, devido à complexidade da violência do Estado, faz-se necessário um trabalho continuado e permanente com vistas à erradicação do problema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ab/>
        <w:tab/>
        <w:t>Assim, certo  de que a Frente Parlamentar é um instrumento de necessidade iminente e que, corresponde aos mais profundos anseios da sociedade, conto com a aprovação dos nobres pares para a aprovação do presente Projeto de Resoluçã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Sala das Sessões, em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center"/>
        <w:rPr/>
      </w:pPr>
      <w:r>
        <w:rPr/>
        <w:t>DEPUTADO MÁRCIO ARAÚJ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36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11901004.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01:00Z</dcterms:created>
  <dc:creator>Alesp</dc:creator>
  <dc:description/>
  <dc:language>en-US</dc:language>
  <cp:lastModifiedBy>Alesp</cp:lastModifiedBy>
  <cp:lastPrinted>2001-04-05T18:44:00Z</cp:lastPrinted>
  <dcterms:modified xsi:type="dcterms:W3CDTF">2001-04-10T22:47:00Z</dcterms:modified>
  <cp:revision>4</cp:revision>
  <dc:subject/>
  <dc:title>PROJETO DE RESOLUÇÃO Nº    , DE 2001</dc:title>
</cp:coreProperties>
</file>