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 de lei nº  184   , de 200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denominação ao trevo situado no Km 226 da Rodovia SP-344, entre os municípios de São João da Boa Vista e Vargem Grande do Sul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-  Passa a denominar-se “OSWALDO JUNQUEIRA FERREIRA” o trevo localizado no Km 226 da Rodovia SP-344, que interliga os municípios de São João da Boa Vista e Vargem Grande do Su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- Esta lei entrará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rata-se de justa homenagem a este ilustre filho de São João da Boa Vista, nascido em 11 de novembro de 1909, e que em muito colaborou com o desenvolvimento daquel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Senhor Oswaldo Junqueira Ferreira foi casado com a Senhora Onira Horne Ferreira e tiveram três filhos: Onivaldo Horne Ferreira, que é um dos diretores e proprietários da ELFUSA - Geral de Eletrofusão Ltda., Gabriel José Ferreira Neto e Plínio Horne Ferr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oi diretor e sócio da Empresa Mineradora Águas da Prata, fazendeiro em Brodosqui, tendo sido também um dos fundadores do Clube Recreativo Sanjoanense,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foi diretor por muitos anos, sendo reconhecido pelos seus associados, amigos e funcionários como um homem disciplinado e incansável trabalhado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lo que representou em termos de progresso para a região de São João da Boa Vista, faz-se digna a apresentação desta propositura em homenagem a OSWALDO JUNQUEIRA FERREIRA, para a qual solicito o fundamental apoio dos nobres pare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11843001.2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43:00Z</dcterms:created>
  <dc:creator>Alesp</dc:creator>
  <dc:description/>
  <dc:language>en-US</dc:language>
  <cp:lastModifiedBy>Alesp</cp:lastModifiedBy>
  <dcterms:modified xsi:type="dcterms:W3CDTF">2001-04-10T22:49:00Z</dcterms:modified>
  <cp:revision>4</cp:revision>
  <dc:subject/>
  <dc:title>Projeto  de lei nº            , de 2001</dc:title>
</cp:coreProperties>
</file>